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0" w:leader="none"/>
        </w:tabs>
        <w:ind w:right="2108" w:firstLine="2833"/>
        <w:jc w:val="center"/>
        <w:rPr>
          <w:rFonts w:ascii="HGPｺﾞｼｯｸM;ＭＳ ゴシック" w:hAnsi="HGPｺﾞｼｯｸM;ＭＳ ゴシック" w:eastAsia="HGPｺﾞｼｯｸM;ＭＳ ゴシック" w:cs="ＭＳ 明朝;MS Mincho"/>
          <w:sz w:val="36"/>
          <w:szCs w:val="36"/>
        </w:rPr>
      </w:pPr>
      <w:r>
        <w:rPr>
          <w:rFonts w:ascii="HGPｺﾞｼｯｸM;ＭＳ ゴシック" w:hAnsi="HGPｺﾞｼｯｸM;ＭＳ ゴシック" w:cs="ＭＳ 明朝;MS Mincho" w:eastAsia="HGPｺﾞｼｯｸM;ＭＳ ゴシック"/>
          <w:sz w:val="36"/>
          <w:szCs w:val="36"/>
        </w:rPr>
        <w:t>職長教育受講申込書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2"/>
          <w:szCs w:val="22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株式会社昭和企画　御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(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0587-36-036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info@showakikaku.co.jp</w:t>
      </w:r>
    </w:p>
    <w:tbl>
      <w:tblPr>
        <w:tblW w:w="67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297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事業所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担当者名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在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〒　　　　－　　　    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0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話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－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60"/>
                <w:kern w:val="0"/>
                <w:sz w:val="24"/>
              </w:rPr>
              <w:t>FA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-MAIl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(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業　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次のとおり受講を申し込みます。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0"/>
        <w:gridCol w:w="1560"/>
        <w:gridCol w:w="1680"/>
        <w:gridCol w:w="4920"/>
      </w:tblGrid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講　座　日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平成　　　　年　　　　月　　　　日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平成　　　　年　　　　月　　　　日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日　　　時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時　　　　分　～　　　　時　　　　分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受講者氏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注１　お申込みの際は、事前に申込状況をお問い合わせくだ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87-36-327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申込後はいかなる事由においても受講料は返金出来かね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修了証の発行は入金確認分のみ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４　個人情報は職長教育修了証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十六銀行東稲沢支店　当座預金　１２１０４１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楽天銀行サンバ支店　普通預金　７００１３５２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3:00Z</dcterms:created>
  <dc:creator>52</dc:creator>
  <dc:description/>
  <dc:language>en-US</dc:language>
  <cp:lastModifiedBy>e</cp:lastModifiedBy>
  <cp:lastPrinted>2012-01-30T17:09:00Z</cp:lastPrinted>
  <dcterms:modified xsi:type="dcterms:W3CDTF">2012-02-16T07:57:00Z</dcterms:modified>
  <cp:revision>4</cp:revision>
  <dc:subject/>
  <dc:title>教育訓練受講申込書（一般講習用）</dc:title>
</cp:coreProperties>
</file>