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962"/>
        <w:gridCol w:w="5903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iCs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kern w:val="0"/>
                <w:sz w:val="36"/>
                <w:szCs w:val="36"/>
              </w:rPr>
              <w:t xml:space="preserve">講師派遣します～携帯メール最前線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iCs/>
                <w:kern w:val="0"/>
                <w:sz w:val="36"/>
                <w:szCs w:val="36"/>
              </w:rPr>
              <w:t>～利益と時間を生み出す手法を公開～</w:t>
            </w:r>
          </w:p>
        </w:tc>
      </w:tr>
      <w:tr>
        <w:trPr>
          <w:trHeight w:val="4258" w:hRule="atLeast"/>
        </w:trPr>
        <w:tc>
          <w:tcPr>
            <w:tcW w:w="3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携帯メールを導入したいが講師がいない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！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br/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基本機能は分かるけど、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写真付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同報機能って？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br/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携帯メールの内容の記録は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できるの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？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br/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ブログメールって？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7"/>
                <w:szCs w:val="27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送信制限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、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受信制限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、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閲覧権限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会員登録で募集しよう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ボランティア・パート。アルバイト）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3665220" cy="285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220" cy="2851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3" w:hRule="atLeast"/>
        </w:trPr>
        <w:tc>
          <w:tcPr>
            <w:tcW w:w="35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講義内容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・危機管理と携帯メール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・利益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と時間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を生みだす携帯メール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・メール会員募集で求人メール、お得メール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・携帯メール基本機能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・ブログメールとは？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・ブログメールの設定：送信制限、受信制限、閲覧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・ブログメールの実演と練習</w:t>
            </w:r>
          </w:p>
        </w:tc>
      </w:tr>
      <w:tr>
        <w:trPr>
          <w:trHeight w:val="1197" w:hRule="atLeast"/>
        </w:trPr>
        <w:tc>
          <w:tcPr>
            <w:tcW w:w="35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・片方向タイプ：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消防団員召集、訃報配信、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メルマガなど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・双方向タイプ：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消防関係職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緊急招集回答付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双方向ブログ付メール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：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メール会議、災害対策本部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写真情報の共有を一覧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、遠隔医療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休日診療所への応用）、現場をネット（工事の進捗、点検、修理依頼ヶ所、完了報告）</w:t>
            </w:r>
          </w:p>
        </w:tc>
      </w:tr>
      <w:tr>
        <w:trPr>
          <w:trHeight w:val="102" w:hRule="atLeast"/>
        </w:trPr>
        <w:tc>
          <w:tcPr>
            <w:tcW w:w="35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メーカー別料金プラ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ドコモ、ａｕ、ボーダフォン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メーカー別の特徴と使い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推奨機種とお得プラ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メール定額）</w:t>
            </w:r>
          </w:p>
        </w:tc>
      </w:tr>
      <w:tr>
        <w:trPr/>
        <w:tc>
          <w:tcPr>
            <w:tcW w:w="3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準備するもの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携帯電話：カメラ機能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、プロジェクター</w:t>
            </w:r>
          </w:p>
        </w:tc>
      </w:tr>
      <w:tr>
        <w:trPr/>
        <w:tc>
          <w:tcPr>
            <w:tcW w:w="3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講師料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３万円／時間、または、１０万円／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規程優先）</w:t>
            </w:r>
          </w:p>
        </w:tc>
      </w:tr>
      <w:tr>
        <w:trPr/>
        <w:tc>
          <w:tcPr>
            <w:tcW w:w="3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交通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宿泊費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実費</w:t>
            </w:r>
          </w:p>
        </w:tc>
      </w:tr>
      <w:tr>
        <w:trPr/>
        <w:tc>
          <w:tcPr>
            <w:tcW w:w="3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その他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資料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コピー代</w:t>
            </w:r>
          </w:p>
        </w:tc>
      </w:tr>
      <w:tr>
        <w:trPr/>
        <w:tc>
          <w:tcPr>
            <w:tcW w:w="3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講師分野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環境、食の安全、ホームページの作り方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企画・開発</w:t>
            </w:r>
          </w:p>
        </w:tc>
        <w:tc>
          <w:tcPr>
            <w:tcW w:w="7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株式会社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昭和企画　ＴＥＬ　０５８７（３６）３２７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ＦＡＸ　０５８７（３６）０３６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hyperlink r:id="rId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kern w:val="0"/>
                  <w:sz w:val="24"/>
                </w:rPr>
                <w:t>http://www.e-haisin.com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info1@showakikaku.co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haisi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7:21:00Z</dcterms:created>
  <dc:creator>榎本和男</dc:creator>
  <dc:description/>
  <cp:keywords/>
  <dc:language>en-US</dc:language>
  <cp:lastModifiedBy>榎本和男</cp:lastModifiedBy>
  <cp:lastPrinted>2006-02-25T10:25:00Z</cp:lastPrinted>
  <dcterms:modified xsi:type="dcterms:W3CDTF">2006-02-25T07:21:00Z</dcterms:modified>
  <cp:revision>2</cp:revision>
  <dc:subject/>
  <dc:title>講師派遣します～携帯メール最前線 </dc:title>
</cp:coreProperties>
</file>