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　案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昭和企画　</w:t>
      </w:r>
      <w:r>
        <w:rPr>
          <w:sz w:val="22"/>
          <w:szCs w:val="22"/>
        </w:rPr>
        <w:t>0587(36)3271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00"/>
        <w:gridCol w:w="456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Arial"/>
              </w:rPr>
              <w:t xml:space="preserve">  </w:t>
            </w:r>
            <w:r>
              <w:rPr/>
              <w:t>称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ども１１０番（ブログメール配信サービス）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携帯写真付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ャッチコピー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１００円</w:t>
            </w:r>
            <w:r>
              <w:rPr>
                <w:sz w:val="18"/>
                <w:szCs w:val="18"/>
              </w:rPr>
              <w:t>（税込１０５円）</w:t>
            </w:r>
            <w:r>
              <w:rPr/>
              <w:t>：こども１１０番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どもを守ろう！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料金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円</w:t>
            </w:r>
            <w:r>
              <w:rPr>
                <w:sz w:val="18"/>
                <w:szCs w:val="18"/>
              </w:rPr>
              <w:t>（税込１０５円）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信数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～１００アドレス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手順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文字情報を入力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写真撮影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想定</w:t>
            </w:r>
            <w:r>
              <w:rPr/>
              <w:t>ケース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1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緊急情報写真付（連絡、打ち合わせ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連絡（報告・連絡・相談）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/>
              <w:t>　</w:t>
            </w:r>
            <w:r>
              <w:rPr/>
              <w:t>徴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３対応：ホームページ、携帯メール、Ｅメール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利用権限の設定ができる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携帯ホームページに対応</w:t>
            </w:r>
          </w:p>
        </w:tc>
      </w:tr>
      <w:tr>
        <w:trPr>
          <w:trHeight w:val="76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設定</w:t>
            </w:r>
          </w:p>
          <w:p>
            <w:pPr>
              <w:pStyle w:val="Normal"/>
              <w:jc w:val="center"/>
              <w:rPr/>
            </w:pPr>
            <w:r>
              <w:rPr/>
              <w:t>（管理者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ブログ（パスワード利用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受信設定：個別（</w:t>
            </w:r>
            <w:r>
              <w:rPr>
                <w:sz w:val="21"/>
                <w:szCs w:val="21"/>
              </w:rPr>
              <w:t>片方向、双方向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送信設定：個別（</w:t>
            </w:r>
            <w:r>
              <w:rPr>
                <w:sz w:val="21"/>
                <w:szCs w:val="21"/>
              </w:rPr>
              <w:t>片方向、双方向）</w:t>
            </w:r>
          </w:p>
        </w:tc>
      </w:tr>
      <w:tr>
        <w:trPr>
          <w:trHeight w:val="246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レス自動収集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空メール、ＣＳＶ（コンマ　セパレーテッド　バリュー）</w:t>
            </w:r>
            <w:r>
              <w:rPr>
                <w:sz w:val="21"/>
                <w:szCs w:val="21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お申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アドレスを送付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アドレスを登録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情報を配信</w:t>
            </w:r>
          </w:p>
        </w:tc>
      </w:tr>
      <w:tr>
        <w:trPr>
          <w:trHeight w:val="180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メージ図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方向利用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方向利用</w:t>
            </w:r>
          </w:p>
        </w:tc>
      </w:tr>
      <w:tr>
        <w:trPr>
          <w:trHeight w:val="345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0</wp:posOffset>
                      </wp:positionV>
                      <wp:extent cx="2442845" cy="2039620"/>
                      <wp:effectExtent l="1143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960" cy="2039760"/>
                                <a:chOff x="0" y="0"/>
                                <a:chExt cx="2442960" cy="203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988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760" y="22860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124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60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72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1980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84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7600" y="17146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8535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90720" y="6292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720" y="9129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3640" y="17182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80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708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408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5984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12564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472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492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2840" y="12564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800" y="14652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226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" y="183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260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360" y="1764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504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4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60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96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92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52480" y="10292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46800">
                                  <a:off x="733320" y="136584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85200">
                                  <a:off x="1370880" y="148608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1679400" y="13759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2200">
                                  <a:off x="1676520" y="68616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42800">
                                  <a:off x="1374480" y="461520"/>
                                  <a:ext cx="266760" cy="57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1165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8006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3.85pt;width:191.7pt;height:159.75pt" coordorigin="252,77" coordsize="3834,3195">
                      <v:group id="shape_0" style="position:absolute;left:3017;top:77;width:173;height:489">
                        <v:group id="shape_0" style="position:absolute;left:3057;top:77;width:133;height:251">
                          <v:roundrect id="shape_0" fillcolor="yellow" stroked="t" o:allowincell="t" style="position:absolute;left:3065;top: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57;top: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61;top:12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113;top: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017;top:307;width:133;height:258">
                          <v:group id="shape_0" style="position:absolute;left:3017;top:307;width:133;height:258">
                            <v:roundrect id="shape_0" fillcolor="yellow" stroked="t" o:allowincell="t" style="position:absolute;left:3025;top:3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017;top:31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052;top:3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11;top:3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40;top:3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103;top:3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63;top:3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036;top:418;width:91;height:34">
                              <v:oval id="shape_0" fillcolor="white" stroked="t" o:allowincell="t" style="position:absolute;left:3035;top:4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5;top:4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8;top:4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33;top:441;width:90;height:36">
                              <v:oval id="shape_0" fillcolor="white" stroked="t" o:allowincell="t" style="position:absolute;left:3031;top:4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61;top:4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93;top:4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9;top:464;width:90;height:35">
                              <v:oval id="shape_0" fillcolor="white" stroked="t" o:allowincell="t" style="position:absolute;left:3027;top:46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7;top:4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8;top:4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023;top:488;width:90;height:34">
                              <v:oval id="shape_0" fillcolor="white" stroked="t" o:allowincell="t" style="position:absolute;left:3022;top:4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2;top:4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83;top:5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053;top:5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075;top:3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t" style="position:absolute;left:3045;top:4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8;top:4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10;top:4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3;top:44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73;top:4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04;top:4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8;top:4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8;top:4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8;top:48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64;top:4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95;top:5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34;top:4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617;top:437;width:173;height:489">
                        <v:group id="shape_0" style="position:absolute;left:3657;top:437;width:133;height:251">
                          <v:roundrect id="shape_0" fillcolor="yellow" stroked="t" o:allowincell="t" style="position:absolute;left:366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5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66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71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7;top:667;width:133;height:258">
                          <v:group id="shape_0" style="position:absolute;left:3617;top:667;width:133;height:258">
                            <v:roundrect id="shape_0" fillcolor="yellow" stroked="t" o:allowincell="t" style="position:absolute;left:3626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61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65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1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1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0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6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636;top:778;width:91;height:34">
                              <v:oval id="shape_0" fillcolor="white" stroked="t" o:allowincell="t" style="position:absolute;left:363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32;top:801;width:91;height:36">
                              <v:oval id="shape_0" fillcolor="white" stroked="t" o:allowincell="t" style="position:absolute;left:363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6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9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8;top:824;width:90;height:35">
                              <v:oval id="shape_0" fillcolor="white" stroked="t" o:allowincell="t" style="position:absolute;left:362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624;top:848;width:89;height:34">
                              <v:oval id="shape_0" fillcolor="white" stroked="t" o:allowincell="t" style="position:absolute;left:3623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5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8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65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7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64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1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4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74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0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9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6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9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777;top:2777;width:173;height:489">
                        <v:group id="shape_0" style="position:absolute;left:2818;top:2777;width:133;height:251">
                          <v:roundrect id="shape_0" fillcolor="yellow" stroked="t" o:allowincell="t" style="position:absolute;left:282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1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82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7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777;top:3006;width:133;height:259">
                          <v:group id="shape_0" style="position:absolute;left:2777;top:3006;width:133;height:259">
                            <v:roundrect id="shape_0" fillcolor="yellow" stroked="t" o:allowincell="t" style="position:absolute;left:278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7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81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6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2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97;top:3119;width:90;height:34">
                              <v:oval id="shape_0" fillcolor="white" stroked="t" o:allowincell="t" style="position:absolute;left:279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93;top:3141;width:90;height:35">
                              <v:oval id="shape_0" fillcolor="white" stroked="t" o:allowincell="t" style="position:absolute;left:279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2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5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9;top:3165;width:89;height:35">
                              <v:oval id="shape_0" fillcolor="white" stroked="t" o:allowincell="t" style="position:absolute;left:278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8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84;top:3188;width:89;height:34">
                              <v:oval id="shape_0" fillcolor="white" stroked="t" o:allowincell="t" style="position:absolute;left:278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1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84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81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83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0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7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0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65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2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5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9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912;top:1421;width:173;height:489">
                        <v:group id="shape_0" style="position:absolute;left:3953;top:1421;width:133;height:251">
                          <v:roundrect id="shape_0" fillcolor="yellow" stroked="t" o:allowincell="t" style="position:absolute;left:396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95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400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12;top:1650;width:133;height:259">
                          <v:group id="shape_0" style="position:absolute;left:3912;top:1650;width:133;height:259">
                            <v:roundrect id="shape_0" fillcolor="yellow" stroked="t" o:allowincell="t" style="position:absolute;left:392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91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94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400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3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9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95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932;top:1763;width:90;height:34">
                              <v:oval id="shape_0" fillcolor="white" stroked="t" o:allowincell="t" style="position:absolute;left:393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6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9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8;top:1785;width:90;height:35">
                              <v:oval id="shape_0" fillcolor="white" stroked="t" o:allowincell="t" style="position:absolute;left:392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24;top:1809;width:89;height:36">
                              <v:oval id="shape_0" fillcolor="white" stroked="t" o:allowincell="t" style="position:absolute;left:392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5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8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919;top:1832;width:89;height:34">
                              <v:oval id="shape_0" fillcolor="white" stroked="t" o:allowincell="t" style="position:absolute;left:391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4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97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94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97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94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7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4000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3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6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5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9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92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812;top:1061;width:720;height:900">
                        <v:oval id="shape_0" fillcolor="white" stroked="t" o:allowincell="t" style="position:absolute;left:181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1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32,1151" to="253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1151" to="181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047;top:1507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212;top:2782;width:173;height:489">
                        <v:group id="shape_0" style="position:absolute;left:1252;top:2782;width:133;height:252">
                          <v:roundrect id="shape_0" fillcolor="yellow" stroked="t" o:allowincell="t" style="position:absolute;left:1260;top:278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2;top:278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257;top:283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308;top:2803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212;top:3013;width:133;height:258">
                          <v:group id="shape_0" style="position:absolute;left:1212;top:3013;width:133;height:258">
                            <v:roundrect id="shape_0" fillcolor="yellow" stroked="t" o:allowincell="t" style="position:absolute;left:1220;top:3025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212;top:301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1248;top:303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307;top:305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35;top:308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97;top:30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1258;top:305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1231;top:3124;width:91;height:34">
                              <v:oval id="shape_0" fillcolor="white" stroked="t" o:allowincell="t" style="position:absolute;left:1230;top:312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60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92;top:31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7;top:3146;width:91;height:36">
                              <v:oval id="shape_0" fillcolor="white" stroked="t" o:allowincell="t" style="position:absolute;left:1226;top:314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6;top:31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8;top:31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23;top:3171;width:90;height:35">
                              <v:oval id="shape_0" fillcolor="white" stroked="t" o:allowincell="t" style="position:absolute;left:1222;top:317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52;top:317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83;top:31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1218;top:3194;width:90;height:34">
                              <v:oval id="shape_0" fillcolor="white" stroked="t" o:allowincell="t" style="position:absolute;left:1217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47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278;top:32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1248;top:323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1270;top:301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1240;top:3125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73;top:313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306;top:314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8;top:314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8;top:315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9;top:3162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34;top:317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64;top:3179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3;top:318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59;top:320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90;top:320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1228;top:3196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737;top:2417;width:173;height:489">
                        <v:group id="shape_0" style="position:absolute;left:3777;top:2417;width:133;height:251">
                          <v:roundrect id="shape_0" fillcolor="yellow" stroked="t" o:allowincell="t" style="position:absolute;left:378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7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78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83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737;top:2646;width:133;height:259">
                          <v:group id="shape_0" style="position:absolute;left:3737;top:2646;width:133;height:259">
                            <v:roundrect id="shape_0" fillcolor="yellow" stroked="t" o:allowincell="t" style="position:absolute;left:374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73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77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3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6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23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78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756;top:2759;width:91;height:34">
                              <v:oval id="shape_0" fillcolor="white" stroked="t" o:allowincell="t" style="position:absolute;left:375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8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53;top:2781;width:90;height:35">
                              <v:oval id="shape_0" fillcolor="white" stroked="t" o:allowincell="t" style="position:absolute;left:375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8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1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9;top:2805;width:90;height:35">
                              <v:oval id="shape_0" fillcolor="white" stroked="t" o:allowincell="t" style="position:absolute;left:374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743;top:2828;width:90;height:34">
                              <v:oval id="shape_0" fillcolor="white" stroked="t" o:allowincell="t" style="position:absolute;left:374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7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80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77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79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76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3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6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9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2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8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81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754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52;top:1163;width:504;height:629">
                        <v:group id="shape_0" style="position:absolute;left:252;top:1523;width:421;height:269">
                          <v:group id="shape_0" style="position:absolute;left:252;top:1523;width:421;height:269">
                            <v:roundrect id="shape_0" fillcolor="white" stroked="t" o:allowincell="t" style="position:absolute;left:310;top:1523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316;top:1529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252;top:1710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3;top:1774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5,1721" to="600,17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,1727" to="610,17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,1736" to="620,17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,1744" to="628,17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,1751" to="637,175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9,1719" to="316,17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3,1721" to="632,17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425;top:1754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331;top:1532;width:217;height:162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3;top:1163;width:323;height:265"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left:433;top:1163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9;top:1198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71;top:1192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66;top:118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458;top:117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18;top:1191;width:154;height:195">
                            <v:line id="shape_0" from="547,1212" to="547,13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116" coordsize="21600,21600" o:spt="116" path="m3475,l18125,qx@4@5qy@6@7l3475,21600qx@8@9qy@10@11xe">
                              <v:stroke joinstyle="miter"/>
                              <v:formulas>
                                <v:f eqn="val 1018"/>
                                <v:f eqn="val 20582"/>
                                <v:f eqn="val 3163"/>
                                <v:f eqn="val 18437"/>
                                <v:f eqn="sum 3475 18125 0"/>
                                <v:f eqn="sum 10800 0 0"/>
                                <v:f eqn="sum 0 @4 3475"/>
                                <v:f eqn="sum 10800 @5 0"/>
                                <v:f eqn="sum 0 3475 3475"/>
                                <v:f eqn="sum 0 21600 10800"/>
                                <v:f eqn="sum 3475 @8 0"/>
                                <v:f eqn="sum 0 @9 10800"/>
                              </v:formulas>
                              <v:path gradientshapeok="t" o:connecttype="rect" textboxrect="@0,@2,@1,@3"/>
                            </v:shapetype>
                            <v:shape id="shape_0" fillcolor="white" stroked="t" o:allowincell="t" style="position:absolute;left:518;top:1191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09" coordsize="21600,21600" o:spt="109" path="m,l21600,l21600,21600l,21600xe">
                              <v:stroke joinstyle="miter"/>
                              <v:path gradientshapeok="t" o:connecttype="rect" textboxrect="0,0,21600,21600"/>
                            </v:shapetype>
                            <v:shape id="shape_0" fillcolor="white" stroked="t" o:allowincell="t" style="position:absolute;left:518;top:1225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t" style="position:absolute;left:518;top:125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298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12" coordsize="21600,21600" o:spt="112" path="m,l21600,l21600,21600l,21600xnsem2700,l2700,21600m18900,l18900,21600nfem,l21600,l21600,21600l,21600xnfe">
                              <v:stroke joinstyle="miter"/>
                              <v:formulas>
                                <v:f eqn="prod width 7 8"/>
                              </v:formulas>
                              <v:path gradientshapeok="t" o:connecttype="rect" textboxrect="2700,0,@0,21600"/>
                            </v:shapetype>
                            <v:shape id="shape_0" fillcolor="white" stroked="t" o:allowincell="t" style="position:absolute;left:518;top:1331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518;top:135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75,1270" to="613,12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,1270" to="615,1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7,1324" to="614,1324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585;top:1282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5,1297" to="671,12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2,1297" to="672,13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fillcolor="white" stroked="t" o:allowincell="t" style="position:absolute;left:3012;top:1691;width:419;height:89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8;top:2221;width:419;height:89;mso-wrap-style:none;v-text-anchor:middle;rotation:13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2;top:2409;width:419;height:89;mso-wrap-style:none;v-text-anchor:middle;rotation:41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7;top:2237;width:419;height:89;mso-wrap-style:none;v-text-anchor:middle;rotation:27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93;top:1150;width:419;height:89;mso-wrap-style:none;v-text-anchor:middle;rotation:333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18;top:797;width:419;height:89;mso-wrap-style:none;v-text-anchor:middle;rotation:312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44450</wp:posOffset>
                      </wp:positionV>
                      <wp:extent cx="134620" cy="321310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40" cy="321480"/>
                                <a:chOff x="0" y="0"/>
                                <a:chExt cx="1346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02240" cy="167760"/>
                                </a:xfrm>
                              </wpg:grpSpPr>
                              <wps:wsp>
                                <wps:cNvSpPr/>
                                <wps:spPr>
                                  <a:xfrm rot="407400">
                                    <a:off x="13680" y="792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8640" y="3960"/>
                                    <a:ext cx="79200" cy="155520"/>
                                  </a:xfrm>
                                  <a:custGeom>
                                    <a:avLst/>
                                    <a:gdLst>
                                      <a:gd name="textAreaLeft" fmla="*/ 2160 w 45000"/>
                                      <a:gd name="textAreaRight" fmla="*/ 42840 w 45000"/>
                                      <a:gd name="textAreaTop" fmla="*/ 2160 h 88200"/>
                                      <a:gd name="textAreaBottom" fmla="*/ 860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217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8571"/>
                                        </a:lnTo>
                                        <a:arcTo wR="3600" hR="3600" stAng="10800000" swAng="-5400000"/>
                                        <a:lnTo>
                                          <a:pt x="18000" y="4217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11520" y="37440"/>
                                    <a:ext cx="73080" cy="87480"/>
                                  </a:xfrm>
                                  <a:custGeom>
                                    <a:avLst/>
                                    <a:gdLst>
                                      <a:gd name="textAreaLeft" fmla="*/ 1800 w 41400"/>
                                      <a:gd name="textAreaRight" fmla="*/ 39600 w 41400"/>
                                      <a:gd name="textAreaTop" fmla="*/ 1800 h 49680"/>
                                      <a:gd name="textAreaBottom" fmla="*/ 47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8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2283"/>
                                        </a:lnTo>
                                        <a:arcTo wR="3600" hR="3600" stAng="10800000" swAng="-5400000"/>
                                        <a:lnTo>
                                          <a:pt x="18000" y="258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07400">
                                    <a:off x="44280" y="17640"/>
                                    <a:ext cx="1980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162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2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53600">
                                      <a:off x="20880" y="1260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15840" y="828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7800" y="2160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75240" y="29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30240" y="4788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69840" y="56160"/>
                                      <a:ext cx="216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45000" y="3096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640" y="73440"/>
                                      <a:ext cx="597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120" y="87480"/>
                                      <a:ext cx="5976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76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032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102600"/>
                                      <a:ext cx="59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61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10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11736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1080" y="144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20160" y="540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9960" y="9720"/>
                                        <a:ext cx="176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53600">
                                      <a:off x="39240" y="146160"/>
                                      <a:ext cx="82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53600">
                                      <a:off x="52920" y="4320"/>
                                      <a:ext cx="424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753600">
                                    <a:off x="33840" y="75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4720" y="806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4880" y="849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32400" y="907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51480" y="9468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71280" y="990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9160" y="105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8240" y="1098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7320" y="11484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45720" y="12492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65520" y="12816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#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753600">
                                    <a:off x="26280" y="120600"/>
                                    <a:ext cx="4320" cy="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spacing w:val="1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-5040" bIns="-50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85pt;margin-top:3.85pt;width:8.65pt;height:24.45pt" coordorigin="2657,77" coordsize="173,489">
                      <v:group id="shape_0" style="position:absolute;left:2697;top:77;width:133;height:251">
                        <v:roundrect id="shape_0" fillcolor="yellow" stroked="t" o:allowincell="t" style="position:absolute;left:2705;top:82;width:124;height:244;mso-wrap-style:none;v-text-anchor:middle;rotation:7">
                          <v:fill o:detectmouseclick="t" type="solid" color2="blue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697;top:76;width:124;height:244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2701;top:128;width:114;height:137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2753;top:97;width:30;height:9;mso-wrap-style:none;v-text-anchor:middle;rotation: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657;top:307;width:133;height:258">
                        <v:group id="shape_0" style="position:absolute;left:2657;top:307;width:133;height:258">
                          <v:roundrect id="shape_0" fillcolor="yellow" stroked="t" o:allowincell="t" style="position:absolute;left:2665;top:320;width:124;height:244;mso-wrap-style:none;v-text-anchor:middle;rotation:13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657;top:313;width:124;height:244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692;top:334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51;top:347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680;top:375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43;top:388;width:33;height:22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03;top:349;width:56;height:55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676;top:418;width:90;height:34">
                            <v:oval id="shape_0" fillcolor="white" stroked="t" o:allowincell="t" style="position:absolute;left:2675;top:41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5;top:425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37;top:43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73;top:441;width:90;height:36">
                            <v:oval id="shape_0" fillcolor="white" stroked="t" o:allowincell="t" style="position:absolute;left:2671;top:44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01;top:446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33;top:454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69;top:464;width:90;height:35">
                            <v:oval id="shape_0" fillcolor="white" stroked="t" o:allowincell="t" style="position:absolute;left:2667;top:46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97;top:471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28;top:478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63;top:488;width:90;height:34">
                            <v:oval id="shape_0" fillcolor="white" stroked="t" o:allowincell="t" style="position:absolute;left:2662;top:487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692;top:493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23;top:500;width:27;height:20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693;top:530;width:12;height:9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715;top:307;width:66;height:17;mso-wrap-style:none;v-text-anchor:middle;rotation:1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fillcolor="black" stroked="f" o:allowincell="t" style="position:absolute;left:2685;top:420;width:6;height:14;mso-wrap-style:none;v-text-anchor:middle;rotation:13" type="_x0000_t136">
                          <v:path textpathok="t"/>
                          <v:textpath on="t" fitshape="t" string="1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18;top:427;width:6;height:14;mso-wrap-style:none;v-text-anchor:middle;rotation:13" type="_x0000_t136">
                          <v:path textpathok="t"/>
                          <v:textpath on="t" fitshape="t" string="2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50;top:434;width:6;height:14;mso-wrap-style:none;v-text-anchor:middle;rotation:13" type="_x0000_t136">
                          <v:path textpathok="t"/>
                          <v:textpath on="t" fitshape="t" string="3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683;top:443;width:6;height:14;mso-wrap-style:none;v-text-anchor:middle;rotation:13" type="_x0000_t136">
                          <v:path textpathok="t"/>
                          <v:textpath on="t" fitshape="t" string="4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13;top:449;width:6;height:14;mso-wrap-style:none;v-text-anchor:middle;rotation:13" type="_x0000_t136">
                          <v:path textpathok="t"/>
                          <v:textpath on="t" fitshape="t" string="5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44;top:456;width:6;height:14;mso-wrap-style:none;v-text-anchor:middle;rotation:13" type="_x0000_t136">
                          <v:path textpathok="t"/>
                          <v:textpath on="t" fitshape="t" string="6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678;top:467;width:6;height:14;mso-wrap-style:none;v-text-anchor:middle;rotation:13" type="_x0000_t136">
                          <v:path textpathok="t"/>
                          <v:textpath on="t" fitshape="t" string="7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08;top:473;width:6;height:14;mso-wrap-style:none;v-text-anchor:middle;rotation:13" type="_x0000_t136">
                          <v:path textpathok="t"/>
                          <v:textpath on="t" fitshape="t" string="8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38;top:481;width:6;height:14;mso-wrap-style:none;v-text-anchor:middle;rotation:13" type="_x0000_t136">
                          <v:path textpathok="t"/>
                          <v:textpath on="t" fitshape="t" string="9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04;top:497;width:6;height:14;mso-wrap-style:none;v-text-anchor:middle;rotation:13" type="_x0000_t136">
                          <v:path textpathok="t"/>
                          <v:textpath on="t" fitshape="t" string="0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735;top:502;width:6;height:14;mso-wrap-style:none;v-text-anchor:middle;rotation:13" type="_x0000_t136">
                          <v:path textpathok="t"/>
                          <v:textpath on="t" fitshape="t" string="#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  <v:shape id="shape_0" fillcolor="black" stroked="f" o:allowincell="t" style="position:absolute;left:2674;top:490;width:6;height:14;mso-wrap-style:none;v-text-anchor:middle;rotation:13" type="_x0000_t136">
                          <v:path textpathok="t"/>
                          <v:textpath on="t" fitshape="t" string="*" style="font-family:&quot;ＭＳ Ｐゴシック&quot;;font-size:12pt"/>
                          <v:fill o:detectmouseclick="t" type="solid" color2="white"/>
                          <v:stroke color="#3465a4" joinstyle="round" endcap="flat"/>
                          <v:shadow on="t" obscured="f" color="silver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73050</wp:posOffset>
                      </wp:positionV>
                      <wp:extent cx="2226945" cy="1807210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1807200"/>
                                <a:chOff x="0" y="0"/>
                                <a:chExt cx="2226960" cy="180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5120" y="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92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16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60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60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29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48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096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44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48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60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61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36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40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60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888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56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480" y="75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4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092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5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49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592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14860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92320" y="6249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64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3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101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96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4720" y="400680"/>
                                  <a:ext cx="4572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116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52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28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64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780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24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00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32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488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400" y="910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16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24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320" y="115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572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1080" y="1257480"/>
                                  <a:ext cx="134640" cy="32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102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07400">
                                      <a:off x="13680" y="75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8640" y="3960"/>
                                      <a:ext cx="79200" cy="1555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45000"/>
                                        <a:gd name="textAreaRight" fmla="*/ 42840 w 45000"/>
                                        <a:gd name="textAreaTop" fmla="*/ 2160 h 88200"/>
                                        <a:gd name="textAreaBottom" fmla="*/ 86040 h 88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217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38571"/>
                                          </a:lnTo>
                                          <a:arcTo wR="3600" hR="3600" stAng="10800000" swAng="-5400000"/>
                                          <a:lnTo>
                                            <a:pt x="18000" y="4217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11880" y="37440"/>
                                      <a:ext cx="730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41400"/>
                                        <a:gd name="textAreaRight" fmla="*/ 39600 w 41400"/>
                                        <a:gd name="textAreaTop" fmla="*/ 1800 h 49680"/>
                                        <a:gd name="textAreaBottom" fmla="*/ 4788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588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2283"/>
                                          </a:lnTo>
                                          <a:arcTo wR="3600" hR="3600" stAng="10800000" swAng="-5400000"/>
                                          <a:lnTo>
                                            <a:pt x="18000" y="2588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07400">
                                      <a:off x="44640" y="17280"/>
                                      <a:ext cx="1980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5800"/>
                                    <a:ext cx="116280" cy="17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53600">
                                        <a:off x="20880" y="1296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15840" y="8280"/>
                                        <a:ext cx="79200" cy="155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60 w 45000"/>
                                          <a:gd name="textAreaRight" fmla="*/ 42840 w 45000"/>
                                          <a:gd name="textAreaTop" fmla="*/ 2160 h 88200"/>
                                          <a:gd name="textAreaBottom" fmla="*/ 86040 h 88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21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5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21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8160" y="219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75600" y="3024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30240" y="4788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69840" y="56160"/>
                                        <a:ext cx="216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45360" y="31320"/>
                                        <a:ext cx="3636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640" y="73800"/>
                                        <a:ext cx="5976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972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" y="87840"/>
                                        <a:ext cx="5976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40680" y="1008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600" y="102960"/>
                                        <a:ext cx="590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7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10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117720"/>
                                        <a:ext cx="5904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53600">
                                          <a:off x="1080" y="14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20160" y="504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53600">
                                          <a:off x="39960" y="9360"/>
                                          <a:ext cx="17640" cy="13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53600">
                                        <a:off x="39240" y="146160"/>
                                        <a:ext cx="82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53600">
                                        <a:off x="52920" y="4320"/>
                                        <a:ext cx="42480" cy="115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753600">
                                      <a:off x="33840" y="76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4720" y="806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5240" y="853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32760" y="907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51480" y="946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71280" y="990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9520" y="1062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8600" y="1098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7680" y="11484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46080" y="12528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65520" y="12852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#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753600">
                                      <a:off x="26280" y="120600"/>
                                      <a:ext cx="4320" cy="9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pacing w:val="1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-5040" bIns="-5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8120" y="1375920"/>
                                  <a:ext cx="31932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28600"/>
                                    <a:ext cx="2667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191880" cy="116280"/>
                                      </a:xfrm>
                                      <a:prstGeom prst="roundRect">
                                        <a:avLst>
                                          <a:gd name="adj" fmla="val 549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960"/>
                                        <a:ext cx="181080" cy="10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0"/>
                                        <a:ext cx="26604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3400 w 150840"/>
                                          <a:gd name="textAreaRight" fmla="*/ 127440 w 150840"/>
                                          <a:gd name="textAreaTop" fmla="*/ 3600 h 23040"/>
                                          <a:gd name="textAreaBottom" fmla="*/ 1944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667" y="21600"/>
                                            </a:lnTo>
                                            <a:lnTo>
                                              <a:pt x="2933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60200"/>
                                        <a:ext cx="266040" cy="11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150840"/>
                                          <a:gd name="textAreaRight" fmla="*/ 137160 w 150840"/>
                                          <a:gd name="textAreaTop" fmla="*/ 360 h 6480"/>
                                          <a:gd name="textAreaBottom" fmla="*/ 6120 h 64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76" y="21600"/>
                                            </a:lnTo>
                                            <a:lnTo>
                                              <a:pt x="424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126000"/>
                                        <a:ext cx="18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29600"/>
                                        <a:ext cx="192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135360"/>
                                        <a:ext cx="203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404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45080"/>
                                        <a:ext cx="222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040" y="125280"/>
                                        <a:ext cx="176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0" y="126000"/>
                                        <a:ext cx="19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160" y="146880"/>
                                        <a:ext cx="3888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240 w 21960"/>
                                          <a:gd name="textAreaRight" fmla="*/ 18720 w 21960"/>
                                          <a:gd name="textAreaTop" fmla="*/ 720 h 5400"/>
                                          <a:gd name="textAreaBottom" fmla="*/ 468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5760"/>
                                      <a:ext cx="138600" cy="103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20520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200" cy="168120"/>
                                    </a:xfrm>
                                    <a:prstGeom prst="wedgeRoundRectCallout">
                                      <a:avLst>
                                        <a:gd name="adj1" fmla="val -52657"/>
                                        <a:gd name="adj2" fmla="val 6499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304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872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96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280"/>
                                      <a:ext cx="14616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8000"/>
                                      <a:ext cx="979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3320"/>
                                        <a:ext cx="0" cy="111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13320"/>
                                      </a:xfrm>
                                      <a:prstGeom prst="flowChartTerminator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80"/>
                                        <a:ext cx="37440" cy="108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37440" cy="9360"/>
                                      </a:xfrm>
                                      <a:prstGeom prst="flowChartPredefined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24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5004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50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360" y="84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0"/>
                                        <a:ext cx="37440" cy="18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673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560" y="6732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74720" y="572040"/>
                                  <a:ext cx="5335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ＭＳ ゴシック;MS Gothic" w:cs="Arial"/>
                                        <w:color w:val="auto"/>
                                        <w:lang w:val="en-US" w:eastAsia="ja-JP" w:bidi="ar-SA"/>
                                      </w:rPr>
                                      <w:t>アドレ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2211600">
                                  <a:off x="1539720" y="115128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662800">
                                  <a:off x="1232280" y="232560"/>
                                  <a:ext cx="304920" cy="1148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28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6040" y="80820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954800">
                                  <a:off x="1459800" y="46116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7885800">
                                  <a:off x="526680" y="124164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104400">
                                  <a:off x="1155600" y="1260720"/>
                                  <a:ext cx="304920" cy="11484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285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585800">
                                  <a:off x="298440" y="556560"/>
                                  <a:ext cx="30492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530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21.85pt;width:173.4pt;height:141.45pt" coordorigin="257,437" coordsize="3468,2829">
                      <v:group id="shape_0" style="position:absolute;left:3257;top:437;width:173;height:489">
                        <v:group id="shape_0" style="position:absolute;left:3297;top:437;width:133;height:251">
                          <v:roundrect id="shape_0" fillcolor="yellow" stroked="t" o:allowincell="t" style="position:absolute;left:3305;top:44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297;top:43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301;top:488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353;top:45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257;top:667;width:133;height:258">
                          <v:group id="shape_0" style="position:absolute;left:3257;top:667;width:133;height:258">
                            <v:roundrect id="shape_0" fillcolor="yellow" stroked="t" o:allowincell="t" style="position:absolute;left:3265;top:68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257;top:673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292;top:69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51;top:70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280;top:73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42;top:74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303;top:70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276;top:778;width:90;height:34">
                              <v:oval id="shape_0" fillcolor="white" stroked="t" o:allowincell="t" style="position:absolute;left:3275;top:7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05;top:78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37;top: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72;top:801;width:90;height:36">
                              <v:oval id="shape_0" fillcolor="white" stroked="t" o:allowincell="t" style="position:absolute;left:3271;top:80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01;top:80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33;top: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68;top:824;width:89;height:35">
                              <v:oval id="shape_0" fillcolor="white" stroked="t" o:allowincell="t" style="position:absolute;left:3267;top:82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97;top: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28;top:83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263;top:848;width:89;height:34">
                              <v:oval id="shape_0" fillcolor="white" stroked="t" o:allowincell="t" style="position:absolute;left:3262;top:8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92;top:85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23;top:86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293;top:89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315;top:66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285;top:78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18;top:78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50;top:79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283;top:803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13;top:80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44;top:81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278;top:82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08;top:83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38;top:841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04;top:85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35;top:86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273;top:85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2417;top:2777;width:173;height:489">
                        <v:group id="shape_0" style="position:absolute;left:2457;top:2777;width:133;height:251">
                          <v:roundrect id="shape_0" fillcolor="yellow" stroked="t" o:allowincell="t" style="position:absolute;left:2465;top:278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457;top:277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461;top:282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513;top:279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17;top:3006;width:133;height:259">
                          <v:group id="shape_0" style="position:absolute;left:2417;top:3006;width:133;height:259">
                            <v:roundrect id="shape_0" fillcolor="yellow" stroked="t" o:allowincell="t" style="position:absolute;left:2425;top:302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417;top:301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452;top:303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11;top:304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40;top:307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02;top:308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63;top:304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436;top:3119;width:90;height:34">
                              <v:oval id="shape_0" fillcolor="white" stroked="t" o:allowincell="t" style="position:absolute;left:2435;top:31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65;top:312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97;top:31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32;top:3141;width:90;height:35">
                              <v:oval id="shape_0" fillcolor="white" stroked="t" o:allowincell="t" style="position:absolute;left:2431;top:31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61;top:314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93;top:315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28;top:3165;width:89;height:35">
                              <v:oval id="shape_0" fillcolor="white" stroked="t" o:allowincell="t" style="position:absolute;left:2427;top:31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57;top:31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88;top:317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423;top:3188;width:89;height:34">
                              <v:oval id="shape_0" fillcolor="white" stroked="t" o:allowincell="t" style="position:absolute;left:2422;top:31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52;top:319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483;top:319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453;top:323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2475;top:300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445;top:312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78;top:312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510;top:313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43;top:314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73;top:314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504;top:315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38;top:316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68;top:317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98;top:318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64;top:319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95;top:320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433;top:319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552;top:1421;width:173;height:489">
                        <v:group id="shape_0" style="position:absolute;left:3592;top:1421;width:133;height:251">
                          <v:roundrect id="shape_0" fillcolor="yellow" stroked="t" o:allowincell="t" style="position:absolute;left:3600;top:1426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92;top:1420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596;top:1473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648;top:1441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552;top:1650;width:133;height:259">
                          <v:group id="shape_0" style="position:absolute;left:3552;top:1650;width:133;height:259">
                            <v:roundrect id="shape_0" fillcolor="yellow" stroked="t" o:allowincell="t" style="position:absolute;left:3560;top:1664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552;top:1657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587;top:167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46;top:169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75;top:1719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637;top:1732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98;top:1693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571;top:1763;width:90;height:34">
                              <v:oval id="shape_0" fillcolor="white" stroked="t" o:allowincell="t" style="position:absolute;left:3570;top:176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00;top:176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32;top:177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67;top:1785;width:90;height:35">
                              <v:oval id="shape_0" fillcolor="white" stroked="t" o:allowincell="t" style="position:absolute;left:3566;top:178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96;top:179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28;top:179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63;top:1809;width:89;height:36">
                              <v:oval id="shape_0" fillcolor="white" stroked="t" o:allowincell="t" style="position:absolute;left:3562;top:180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92;top:181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23;top:1822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58;top:1832;width:89;height:34">
                              <v:oval id="shape_0" fillcolor="white" stroked="t" o:allowincell="t" style="position:absolute;left:3557;top:183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87;top:183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618;top:184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588;top:1874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610;top:1651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580;top:1764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13;top:1771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45;top:1778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8;top:1787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08;top:1793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9;top:1800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73;top:1811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03;top:1817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3;top:1825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99;top:1841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630;top:1846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68;top:1834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1452;top:1061;width:720;height:900">
                        <v:oval id="shape_0" fillcolor="white" stroked="t" o:allowincell="t" style="position:absolute;left:1452;top:178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2;top:1061;width:719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2,1151" to="217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1151" to="1452,1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7;top:1163;width:173;height:489">
                        <v:group id="shape_0" style="position:absolute;left:297;top:1163;width:133;height:251">
                          <v:roundrect id="shape_0" fillcolor="yellow" stroked="t" o:allowincell="t" style="position:absolute;left:305;top:1168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297;top:1162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01;top:1215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53;top:1182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7;top:1392;width:133;height:259">
                          <v:group id="shape_0" style="position:absolute;left:257;top:1392;width:133;height:259">
                            <v:roundrect id="shape_0" fillcolor="yellow" stroked="t" o:allowincell="t" style="position:absolute;left:265;top:1406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57;top:1399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292;top:1420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51;top:1433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0;top:1461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2;top:14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3;top:1435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276;top:1505;width:90;height:34">
                              <v:oval id="shape_0" fillcolor="white" stroked="t" o:allowincell="t" style="position:absolute;left:275;top:15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5;top:15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7;top:151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2;top:1527;width:90;height:35">
                              <v:oval id="shape_0" fillcolor="white" stroked="t" o:allowincell="t" style="position:absolute;left:271;top:152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01;top:15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33;top:154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8;top:1551;width:89;height:36">
                              <v:oval id="shape_0" fillcolor="white" stroked="t" o:allowincell="t" style="position:absolute;left:267;top:155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97;top:155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8;top:156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63;top:1574;width:89;height:34">
                              <v:oval id="shape_0" fillcolor="white" stroked="t" o:allowincell="t" style="position:absolute;left:262;top:157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92;top:157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23;top:1586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293;top:1616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15;top:1393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285;top:1506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8;top:1513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50;top:1520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83;top:1529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13;top:1535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4;top:1541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8;top:1553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8;top:1558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8;top:1567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04;top:1583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5;top:1588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273;top:1575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3376;top:2417;width:173;height:489">
                        <v:group id="shape_0" style="position:absolute;left:3416;top:2417;width:133;height:251">
                          <v:roundrect id="shape_0" fillcolor="yellow" stroked="t" o:allowincell="t" style="position:absolute;left:3425;top:2422;width:124;height:244;mso-wrap-style:none;v-text-anchor:middle;rotation:7">
                            <v:fill o:detectmouseclick="t" type="solid" color2="blue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417;top:2416;width:124;height:244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3421;top:2469;width:114;height:137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473;top:2437;width:30;height:9;mso-wrap-style:none;v-text-anchor:middle;rotation:7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76;top:2646;width:133;height:259">
                          <v:group id="shape_0" style="position:absolute;left:3376;top:2646;width:133;height:259">
                            <v:roundrect id="shape_0" fillcolor="yellow" stroked="t" o:allowincell="t" style="position:absolute;left:3385;top:2660;width:124;height:244;mso-wrap-style:none;v-text-anchor:middle;rotation:13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377;top:2652;width:124;height:244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412;top:2674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71;top:2687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00;top:2715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62;top:2728;width:33;height:22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423;top:2689;width:56;height:55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396;top:2759;width:91;height:34">
                              <v:oval id="shape_0" fillcolor="white" stroked="t" o:allowincell="t" style="position:absolute;left:3395;top:275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25;top:2765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57;top:277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92;top:2781;width:91;height:35">
                              <v:oval id="shape_0" fillcolor="white" stroked="t" o:allowincell="t" style="position:absolute;left:3391;top:2780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21;top:278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53;top:279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88;top:2805;width:90;height:35">
                              <v:oval id="shape_0" fillcolor="white" stroked="t" o:allowincell="t" style="position:absolute;left:3387;top:2804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17;top:2811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48;top:2818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383;top:2828;width:90;height:34">
                              <v:oval id="shape_0" fillcolor="white" stroked="t" o:allowincell="t" style="position:absolute;left:3382;top:2827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12;top:2833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443;top:2839;width:27;height:20;mso-wrap-style:none;v-text-anchor:middle;rotation: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3413;top:2870;width:12;height:9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435;top:2647;width:66;height:17;mso-wrap-style:none;v-text-anchor:middle;rotation: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fillcolor="black" stroked="f" o:allowincell="t" style="position:absolute;left:3405;top:2760;width:6;height:14;mso-wrap-style:none;v-text-anchor:middle;rotation:13" type="_x0000_t136">
                            <v:path textpathok="t"/>
                            <v:textpath on="t" fitshape="t" string="1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38;top:2767;width:6;height:14;mso-wrap-style:none;v-text-anchor:middle;rotation:13" type="_x0000_t136">
                            <v:path textpathok="t"/>
                            <v:textpath on="t" fitshape="t" string="2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70;top:2774;width:6;height:14;mso-wrap-style:none;v-text-anchor:middle;rotation:13" type="_x0000_t136">
                            <v:path textpathok="t"/>
                            <v:textpath on="t" fitshape="t" string="3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03;top:2782;width:6;height:14;mso-wrap-style:none;v-text-anchor:middle;rotation:13" type="_x0000_t136">
                            <v:path textpathok="t"/>
                            <v:textpath on="t" fitshape="t" string="4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33;top:2789;width:6;height:14;mso-wrap-style:none;v-text-anchor:middle;rotation:13" type="_x0000_t136">
                            <v:path textpathok="t"/>
                            <v:textpath on="t" fitshape="t" string="5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64;top:2796;width:6;height:14;mso-wrap-style:none;v-text-anchor:middle;rotation:13" type="_x0000_t136">
                            <v:path textpathok="t"/>
                            <v:textpath on="t" fitshape="t" string="6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98;top:2807;width:6;height:14;mso-wrap-style:none;v-text-anchor:middle;rotation:13" type="_x0000_t136">
                            <v:path textpathok="t"/>
                            <v:textpath on="t" fitshape="t" string="7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28;top:2813;width:6;height:14;mso-wrap-style:none;v-text-anchor:middle;rotation:13" type="_x0000_t136">
                            <v:path textpathok="t"/>
                            <v:textpath on="t" fitshape="t" string="8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58;top:2820;width:6;height:14;mso-wrap-style:none;v-text-anchor:middle;rotation:13" type="_x0000_t136">
                            <v:path textpathok="t"/>
                            <v:textpath on="t" fitshape="t" string="9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24;top:2837;width:6;height:14;mso-wrap-style:none;v-text-anchor:middle;rotation:13" type="_x0000_t136">
                            <v:path textpathok="t"/>
                            <v:textpath on="t" fitshape="t" string="0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455;top:2842;width:6;height:14;mso-wrap-style:none;v-text-anchor:middle;rotation:13" type="_x0000_t136">
                            <v:path textpathok="t"/>
                            <v:textpath on="t" fitshape="t" string="#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  <v:shape id="shape_0" fillcolor="black" stroked="f" o:allowincell="t" style="position:absolute;left:3393;top:2830;width:6;height:14;mso-wrap-style:none;v-text-anchor:middle;rotation:13" type="_x0000_t136">
                            <v:path textpathok="t"/>
                            <v:textpath on="t" fitshape="t" string="*" style="font-family:&quot;ＭＳ Ｐゴシック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497;top:2597;width:504;height:631">
                        <v:group id="shape_0" style="position:absolute;left:497;top:2957;width:421;height:271">
                          <v:group id="shape_0" style="position:absolute;left:497;top:2957;width:421;height:271">
                            <v:roundrect id="shape_0" fillcolor="white" stroked="t" o:allowincell="t" style="position:absolute;left:554;top:2957;width:301;height:182;mso-wrap-style:none;v-text-anchor:middle">
                              <v:fill o:detectmouseclick="t" type="solid" color2="black"/>
                              <v:stroke color="#333333" weight="9360" joinstyle="miter" endcap="flat"/>
                              <w10:wrap type="none"/>
                            </v:roundrect>
                            <v:rect id="shape_0" fillcolor="#00ccff" stroked="t" o:allowincell="t" style="position:absolute;left:561;top:2963;width:284;height:168;mso-wrap-style:none;v-text-anchor:middle">
                              <v:fill o:detectmouseclick="t" type="solid" color2="#ff3300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97;top:3144;width:41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98;top:3209;width:418;height:17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60,3155" to="845,31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,3161" to="855,316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,3170" to="865,31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,3178" to="873,31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2,3185" to="882,318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,3154" to="560,318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8,3155" to="877,31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670;top:3188;width:60;height:14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575;top:2966;width:217;height:162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77;top:2597;width:323;height:265">
                          <v:shape id="shape_0" fillcolor="white" stroked="t" o:allowincell="t" style="position:absolute;left:677;top:2597;width:322;height:264;mso-wrap-style:none;v-text-anchor:middle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724;top:2633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16;top:2626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11;top:2617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702;top:2610;width:229;height:2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763;top:2625;width:153;height:195">
                            <v:line id="shape_0" from="792,2646" to="792,282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763;top:2625;width:58;height:20;mso-wrap-style:none;v-text-anchor:middle" type="_x0000_t1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659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690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731;width:58;height:16;mso-wrap-style:none;v-text-anchor:middle" type="_x0000_t10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765;width:58;height:14;mso-wrap-style:none;v-text-anchor:middle" type="_x0000_t11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763;top:278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20,2704" to="858,27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,2704" to="860,27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2,2758" to="859,2758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830;top:2716;width:58;height:28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90,2731" to="916,27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7,2731" to="917,28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stroked="f" o:allowincell="t" style="position:absolute;left:1452;top:1331;width:8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アドレ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white" stroked="t" o:allowincell="t" style="position:absolute;left:2657;top:2242;width:479;height:179;flip:y;mso-wrap-style:none;v-text-anchor:middle;rotation:323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2;top:796;width:479;height:180;flip:y;mso-wrap-style:none;v-text-anchor:middle;rotation:216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7;top:1702;width:479;height:179;flip:y;mso-wrap-style:none;v-text-anchor:middle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1;top:1156;width:479;height:179;flip:y;mso-wrap-style:none;v-text-anchor:middle;rotation:27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62;top:2385;width:479;height:179;flip:y;mso-wrap-style:none;v-text-anchor:middle;rotation:228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3;top:2414;width:479;height:180;flip:y;mso-wrap-style:none;v-text-anchor:middle;rotation:308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;top:1305;width:479;height:179;flip:y;mso-wrap-style:none;v-text-anchor:middle;rotation:183" type="_x0000_t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CSV</w:t>
      </w:r>
      <w:r>
        <w:rPr>
          <w:sz w:val="16"/>
          <w:szCs w:val="16"/>
        </w:rPr>
        <w:t>（コンマセ　パレーテッド　バリュー）とは、コンマで区切られた単位、エクセル方式ともいい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6:00Z</dcterms:created>
  <dc:creator>榎本和男</dc:creator>
  <dc:description/>
  <cp:keywords/>
  <dc:language>en-US</dc:language>
  <cp:lastModifiedBy>榎本和男</cp:lastModifiedBy>
  <cp:lastPrinted>2006-02-01T15:42:00Z</cp:lastPrinted>
  <dcterms:modified xsi:type="dcterms:W3CDTF">2006-02-02T00:06:00Z</dcterms:modified>
  <cp:revision>2</cp:revision>
  <dc:subject/>
  <dc:title>提　案　書</dc:title>
</cp:coreProperties>
</file>