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　案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昭和企画　</w:t>
      </w:r>
      <w:r>
        <w:rPr>
          <w:sz w:val="22"/>
          <w:szCs w:val="22"/>
        </w:rPr>
        <w:t>0587(36)3271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20"/>
        <w:gridCol w:w="480"/>
        <w:gridCol w:w="2040"/>
        <w:gridCol w:w="25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ベントメール配信サービス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昭和企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社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パソコン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携帯電話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パソコン発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料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０５０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１５０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万円以上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信ロット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アドレ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アドレ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アドレス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費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1</w:t>
            </w:r>
            <w:r>
              <w:rPr/>
              <w:t>万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万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万円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違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パソコン発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携帯電話発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携帯電話発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事務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店舗（現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店舗（現場）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手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送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写真撮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写真撮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増収増客、防災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</w:t>
            </w:r>
            <w:r>
              <w:rPr/>
              <w:t>ケー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お買い得情報、見切り情報、新製品情報、イベント情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連絡（報告・連絡・相談）、防災情報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>　</w:t>
            </w:r>
            <w:r>
              <w:rPr/>
              <w:t>徴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1,000</w:t>
            </w:r>
            <w:r>
              <w:rPr/>
              <w:t>アドレスに情報を発信できる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低料金：他社の</w:t>
            </w:r>
            <w:r>
              <w:rPr/>
              <w:t>10</w:t>
            </w:r>
            <w:r>
              <w:rPr/>
              <w:t>分の</w:t>
            </w:r>
            <w:r>
              <w:rPr/>
              <w:t>1</w:t>
            </w:r>
            <w:r>
              <w:rPr/>
              <w:t>から</w:t>
            </w:r>
            <w:r>
              <w:rPr/>
              <w:t>30</w:t>
            </w:r>
            <w:r>
              <w:rPr/>
              <w:t>分の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レス自動収集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空メール、ＣＳＶ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お申込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アドレス受付用アドレスを送付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チラシ、ポスター、ＱＲコードを作成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『メール会員募集』を開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アドレスを登録（お客様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お買い得情報を発信</w:t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メージ図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ソコン発信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発信：写真付</w:t>
            </w:r>
          </w:p>
        </w:tc>
      </w:tr>
      <w:tr>
        <w:trPr>
          <w:trHeight w:val="345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0</wp:posOffset>
                      </wp:positionV>
                      <wp:extent cx="2442845" cy="2039620"/>
                      <wp:effectExtent l="1143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960" cy="2039760"/>
                                <a:chOff x="0" y="0"/>
                                <a:chExt cx="2442960" cy="20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988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0760" y="2286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124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60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1980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84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7600" y="17146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8320" y="8535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0720" y="629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720" y="9129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3640" y="17182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80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708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5984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12564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472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492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12564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800" y="14652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226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83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260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360" y="1764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5040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4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6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96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52480" y="10292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6800">
                                  <a:off x="733320" y="13658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5200">
                                  <a:off x="1370880" y="14860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1679400" y="13759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2200">
                                  <a:off x="1676520" y="6861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42800">
                                  <a:off x="1374480" y="4615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8006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85pt;width:191.7pt;height:159.75pt" coordorigin="252,77" coordsize="3834,3195">
                      <v:group id="shape_0" style="position:absolute;left:3017;top:77;width:173;height:489">
                        <v:group id="shape_0" style="position:absolute;left:3057;top:77;width:133;height:251">
                          <v:roundrect id="shape_0" fillcolor="yellow" stroked="t" o:allowincell="t" style="position:absolute;left:3065;top: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57;top: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61;top:12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113;top: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17;top:307;width:133;height:258">
                          <v:group id="shape_0" style="position:absolute;left:3017;top:307;width:133;height:258">
                            <v:roundrect id="shape_0" fillcolor="yellow" stroked="t" o:allowincell="t" style="position:absolute;left:3025;top:3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017;top:31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052;top:3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1;top:3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40;top:3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03;top:3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63;top:3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036;top:418;width:91;height:34">
                              <v:oval id="shape_0" fillcolor="white" stroked="t" o:allowincell="t" style="position:absolute;left:3035;top:4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5;top:4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8;top:4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33;top:441;width:90;height:36">
                              <v:oval id="shape_0" fillcolor="white" stroked="t" o:allowincell="t" style="position:absolute;left:3031;top:4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1;top:4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3;top:4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9;top:464;width:90;height:35">
                              <v:oval id="shape_0" fillcolor="white" stroked="t" o:allowincell="t" style="position:absolute;left:3027;top:4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7;top:4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8;top:4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3;top:488;width:90;height:34">
                              <v:oval id="shape_0" fillcolor="white" stroked="t" o:allowincell="t" style="position:absolute;left:3022;top:4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2;top:4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3;top:5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053;top:5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075;top:3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t" style="position:absolute;left:3045;top:4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8;top:4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10;top:4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43;top:44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3;top:4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04;top:4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8;top:4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8;top:4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8;top:48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4;top:4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5;top:5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4;top:4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617;top:437;width:173;height:489">
                        <v:group id="shape_0" style="position:absolute;left:3657;top:437;width:133;height:251">
                          <v:roundrect id="shape_0" fillcolor="yellow" stroked="t" o:allowincell="t" style="position:absolute;left:3665;top:44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43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48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45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667;width:133;height:258">
                          <v:group id="shape_0" style="position:absolute;left:3617;top:667;width:133;height:258">
                            <v:roundrect id="shape_0" fillcolor="yellow" stroked="t" o:allowincell="t" style="position:absolute;left:3626;top:68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67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6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7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1;top:73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74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70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778;width:91;height:34">
                              <v:oval id="shape_0" fillcolor="white" stroked="t" o:allowincell="t" style="position:absolute;left:3635;top:7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7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801;width:91;height:36">
                              <v:oval id="shape_0" fillcolor="white" stroked="t" o:allowincell="t" style="position:absolute;left:3631;top:8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8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824;width:90;height:35">
                              <v:oval id="shape_0" fillcolor="white" stroked="t" o:allowincell="t" style="position:absolute;left:3627;top:8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83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4;top:848;width:89;height:34">
                              <v:oval id="shape_0" fillcolor="white" stroked="t" o:allowincell="t" style="position:absolute;left:3623;top:8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8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8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89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66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78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78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79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4;top:80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4;top:80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81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82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83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9;top:84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85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86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85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777;top:2777;width:173;height:489">
                        <v:group id="shape_0" style="position:absolute;left:2818;top:2777;width:133;height:251">
                          <v:roundrect id="shape_0" fillcolor="yellow" stroked="t" o:allowincell="t" style="position:absolute;left:2825;top:27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17;top:27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21;top:282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873;top:27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77;top:3006;width:133;height:259">
                          <v:group id="shape_0" style="position:absolute;left:2777;top:3006;width:133;height:259">
                            <v:roundrect id="shape_0" fillcolor="yellow" stroked="t" o:allowincell="t" style="position:absolute;left:2785;top:30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777;top:301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812;top:30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71;top:30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00;top:30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62;top:30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23;top:30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97;top:3119;width:90;height:34">
                              <v:oval id="shape_0" fillcolor="white" stroked="t" o:allowincell="t" style="position:absolute;left:2795;top:31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5;top:31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7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93;top:3141;width:90;height:35">
                              <v:oval id="shape_0" fillcolor="white" stroked="t" o:allowincell="t" style="position:absolute;left:2791;top:31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1;top:31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3;top:31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9;top:3165;width:89;height:35">
                              <v:oval id="shape_0" fillcolor="white" stroked="t" o:allowincell="t" style="position:absolute;left:2787;top:31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8;top:31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8;top:31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4;top:3188;width:89;height:34">
                              <v:oval id="shape_0" fillcolor="white" stroked="t" o:allowincell="t" style="position:absolute;left:2782;top:31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2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3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813;top:32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835;top:30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805;top:31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8;top:31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70;top:31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03;top:314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3;top:31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65;top:31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8;top:31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8;top:31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8;top:318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4;top:31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5;top:32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3;top:31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912;top:1421;width:173;height:489">
                        <v:group id="shape_0" style="position:absolute;left:3953;top:1421;width:133;height:251">
                          <v:roundrect id="shape_0" fillcolor="yellow" stroked="t" o:allowincell="t" style="position:absolute;left:3960;top:1426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2;top:1420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6;top:1473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008;top:1441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12;top:1650;width:133;height:259">
                          <v:group id="shape_0" style="position:absolute;left:3912;top:1650;width:133;height:259">
                            <v:roundrect id="shape_0" fillcolor="yellow" stroked="t" o:allowincell="t" style="position:absolute;left:3920;top:1664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912;top:1657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947;top:167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6;top:169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35;top:171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97;top:1732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58;top:1693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32;top:1763;width:90;height:34">
                              <v:oval id="shape_0" fillcolor="white" stroked="t" o:allowincell="t" style="position:absolute;left:3930;top:176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60;top:176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92;top:177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8;top:1785;width:90;height:35">
                              <v:oval id="shape_0" fillcolor="white" stroked="t" o:allowincell="t" style="position:absolute;left:3926;top:17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6;top:1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8;top:179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4;top:1809;width:89;height:36">
                              <v:oval id="shape_0" fillcolor="white" stroked="t" o:allowincell="t" style="position:absolute;left:3922;top:180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2;top:1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3;top:182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19;top:1832;width:89;height:34">
                              <v:oval id="shape_0" fillcolor="white" stroked="t" o:allowincell="t" style="position:absolute;left:3917;top:1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47;top:18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78;top:184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948;top:1874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970;top:1651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940;top:1764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73;top:1771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5;top:1778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8;top:1787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8;top:1793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0;top:1800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3;top:1811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3;top:1817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3;top:1825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59;top:1841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0;top:1846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28;top:1834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812;top:1061;width:720;height:900">
                        <v:oval id="shape_0" fillcolor="white" stroked="t" o:allowincell="t" style="position:absolute;left:1812;top:178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12;top:106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32,1151" to="253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2,1151" to="181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047;top:1507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12;top:2782;width:173;height:489">
                        <v:group id="shape_0" style="position:absolute;left:1252;top:2782;width:133;height:252">
                          <v:roundrect id="shape_0" fillcolor="yellow" stroked="t" o:allowincell="t" style="position:absolute;left:1260;top:278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2;top:278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7;top:283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1308;top:280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12;top:3013;width:133;height:258">
                          <v:group id="shape_0" style="position:absolute;left:1212;top:3013;width:133;height:258">
                            <v:roundrect id="shape_0" fillcolor="yellow" stroked="t" o:allowincell="t" style="position:absolute;left:1220;top:3025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212;top:301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1248;top:30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307;top:305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35;top:308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97;top:30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58;top:305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231;top:3124;width:91;height:34">
                              <v:oval id="shape_0" fillcolor="white" stroked="t" o:allowincell="t" style="position:absolute;left:1230;top:312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60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92;top:31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7;top:3146;width:91;height:36">
                              <v:oval id="shape_0" fillcolor="white" stroked="t" o:allowincell="t" style="position:absolute;left:1226;top:31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6;top:31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8;top:31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3;top:3171;width:90;height:35">
                              <v:oval id="shape_0" fillcolor="white" stroked="t" o:allowincell="t" style="position:absolute;left:1222;top:31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2;top:31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3;top:31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18;top:3194;width:90;height:34">
                              <v:oval id="shape_0" fillcolor="white" stroked="t" o:allowincell="t" style="position:absolute;left:1217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47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78;top:32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1248;top:323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1270;top:301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1240;top:3125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73;top:313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306;top:314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8;top:314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8;top:315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9;top:316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4;top:317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4;top:317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3;top:318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59;top:320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0;top:320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28;top:319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37;top:2417;width:173;height:489">
                        <v:group id="shape_0" style="position:absolute;left:3777;top:2417;width:133;height:251">
                          <v:roundrect id="shape_0" fillcolor="yellow" stroked="t" o:allowincell="t" style="position:absolute;left:3785;top:242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77;top:241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81;top:246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33;top:243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37;top:2646;width:133;height:259">
                          <v:group id="shape_0" style="position:absolute;left:3737;top:2646;width:133;height:259">
                            <v:roundrect id="shape_0" fillcolor="yellow" stroked="t" o:allowincell="t" style="position:absolute;left:3745;top:266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37;top:265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772;top:26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1;top:268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60;top:271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23;top:272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83;top:268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756;top:2759;width:91;height:34">
                              <v:oval id="shape_0" fillcolor="white" stroked="t" o:allowincell="t" style="position:absolute;left:3755;top:275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5;top:276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8;top:27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53;top:2781;width:90;height:35">
                              <v:oval id="shape_0" fillcolor="white" stroked="t" o:allowincell="t" style="position:absolute;left:3751;top:278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1;top:2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3;top:279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9;top:2805;width:90;height:35">
                              <v:oval id="shape_0" fillcolor="white" stroked="t" o:allowincell="t" style="position:absolute;left:3747;top:28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7;top:28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8;top:28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3;top:2828;width:90;height:34">
                              <v:oval id="shape_0" fillcolor="white" stroked="t" o:allowincell="t" style="position:absolute;left:3742;top:2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2;top:28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3;top:28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773;top:287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795;top:264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765;top:276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8;top:276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0;top:277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63;top:278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3;top:278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24;top:279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8;top:280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8;top:281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282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4;top:283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5;top:284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4;top:283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52;top:1163;width:504;height:629">
                        <v:group id="shape_0" style="position:absolute;left:252;top:1523;width:421;height:269">
                          <v:group id="shape_0" style="position:absolute;left:252;top:1523;width:421;height:269">
                            <v:roundrect id="shape_0" fillcolor="white" stroked="t" o:allowincell="t" style="position:absolute;left:310;top:1523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316;top:152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252;top:171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53;top:1774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15,1721" to="600,17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,1727" to="610,17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,1736" to="620,17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,1744" to="628,17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,1751" to="637,17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,1719" to="316,175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,1721" to="632,17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425;top:175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31;top:1532;width:217;height:162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3;top:1163;width:323;height:265"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left:433;top:1163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9;top:1198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71;top:119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66;top:118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8;top:117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18;top:1191;width:154;height:195">
                            <v:line id="shape_0" from="547,1212" to="547,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t" style="position:absolute;left:518;top:119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t" style="position:absolute;left:518;top:122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518;top:125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29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2" coordsize="21600,21600" o:spt="112" path="m,l21600,l21600,21600l,21600xnsem2700,l2700,21600m18900,l18900,21600nfem,l21600,l21600,21600l,21600xnfe">
                              <v:stroke joinstyle="miter"/>
                              <v:formulas>
                                <v:f eqn="prod width 7 8"/>
                              </v:formulas>
                              <v:path gradientshapeok="t" o:connecttype="rect" textboxrect="2700,0,@0,21600"/>
                            </v:shapetype>
                            <v:shape id="shape_0" fillcolor="white" stroked="t" o:allowincell="t" style="position:absolute;left:518;top:133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35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75,1270" to="613,12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,1270" to="615,13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7,1324" to="614,132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585;top:128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5,1297" to="671,12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1297" to="672,13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3012;top:1691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8;top:2221;width:419;height:89;mso-wrap-style:none;v-text-anchor:middle;rotation:13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2409;width:419;height:89;mso-wrap-style:none;v-text-anchor:middle;rotation:4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2237;width:419;height:89;mso-wrap-style:none;v-text-anchor:middle;rotation:2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3;top:1150;width:419;height:89;mso-wrap-style:none;v-text-anchor:middle;rotation:333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8;top:797;width:419;height:89;mso-wrap-style:none;v-text-anchor:middle;rotation:312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2;top:1331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02870</wp:posOffset>
                      </wp:positionV>
                      <wp:extent cx="134620" cy="321310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321480"/>
                                <a:chOff x="0" y="0"/>
                                <a:chExt cx="1346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02240" cy="167760"/>
                                </a:xfrm>
                              </wpg:grpSpPr>
                              <wps:wsp>
                                <wps:cNvSpPr/>
                                <wps:spPr>
                                  <a:xfrm rot="407400">
                                    <a:off x="13680" y="792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8640" y="396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11520" y="37440"/>
                                    <a:ext cx="73080" cy="87480"/>
                                  </a:xfrm>
                                  <a:custGeom>
                                    <a:avLst/>
                                    <a:gdLst>
                                      <a:gd name="textAreaLeft" fmla="*/ 1800 w 41400"/>
                                      <a:gd name="textAreaRight" fmla="*/ 39600 w 41400"/>
                                      <a:gd name="textAreaTop" fmla="*/ 1800 h 49680"/>
                                      <a:gd name="textAreaBottom" fmla="*/ 47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8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283"/>
                                        </a:lnTo>
                                        <a:arcTo wR="3600" hR="3600" stAng="10800000" swAng="-5400000"/>
                                        <a:lnTo>
                                          <a:pt x="18000" y="258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44280" y="17640"/>
                                    <a:ext cx="198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1162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53600">
                                      <a:off x="20880" y="1260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15840" y="828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7800" y="2160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75240" y="29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0240" y="47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69840" y="5616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45000" y="30960"/>
                                      <a:ext cx="3636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73440"/>
                                      <a:ext cx="597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" y="87480"/>
                                      <a:ext cx="59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76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102600"/>
                                      <a:ext cx="590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1736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40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53600">
                                      <a:off x="39240" y="146160"/>
                                      <a:ext cx="82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52920" y="4320"/>
                                      <a:ext cx="4248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753600">
                                    <a:off x="33840" y="75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4720" y="806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4880" y="84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32400" y="907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1480" y="9468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1280" y="990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9160" y="105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8240" y="1098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7320" y="114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5720" y="1249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5520" y="1281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#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6280" y="1206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8.4pt;width:8.65pt;height:24.45pt" coordorigin="2897,168" coordsize="173,489">
                      <v:group id="shape_0" style="position:absolute;left:2937;top:168;width:133;height:252">
                        <v:roundrect id="shape_0" fillcolor="yellow" stroked="t" o:allowincell="t" style="position:absolute;left:2945;top:174;width:124;height:244;mso-wrap-style:none;v-text-anchor:middle;rotation:7">
                          <v:fill o:detectmouseclick="t" type="solid" color2="blue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37;top:168;width:124;height:244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41;top:221;width:114;height:137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2993;top:189;width:30;height:9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97;top:400;width:133;height:258">
                        <v:group id="shape_0" style="position:absolute;left:2897;top:400;width:133;height:258">
                          <v:roundrect id="shape_0" fillcolor="yellow" stroked="t" o:allowincell="t" style="position:absolute;left:2905;top:412;width:124;height:244;mso-wrap-style:none;v-text-anchor:middle;rotation:13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97;top:405;width:124;height:244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932;top:426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91;top:439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0;top:467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82;top:480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3;top:441;width:56;height:55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916;top:511;width:90;height:34">
                            <v:oval id="shape_0" fillcolor="white" stroked="t" o:allowincell="t" style="position:absolute;left:2915;top:51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45;top:517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7;top:52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12;top:533;width:90;height:35">
                            <v:oval id="shape_0" fillcolor="white" stroked="t" o:allowincell="t" style="position:absolute;left:2911;top:532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41;top:539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3;top:54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08;top:557;width:90;height:35">
                            <v:oval id="shape_0" fillcolor="white" stroked="t" o:allowincell="t" style="position:absolute;left:2907;top:55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37;top:56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68;top:57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03;top:580;width:89;height:34">
                            <v:oval id="shape_0" fillcolor="white" stroked="t" o:allowincell="t" style="position:absolute;left:2902;top:579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32;top:585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63;top:592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2933;top:622;width:12;height:9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2955;top:399;width:66;height:17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fillcolor="black" stroked="f" o:allowincell="t" style="position:absolute;left:2925;top:512;width:6;height:14;mso-wrap-style:none;v-text-anchor:middle;rotation:13" type="_x0000_t136">
                          <v:path textpathok="t"/>
                          <v:textpath on="t" fitshape="t" string="1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58;top:519;width:6;height:14;mso-wrap-style:none;v-text-anchor:middle;rotation:13" type="_x0000_t136">
                          <v:path textpathok="t"/>
                          <v:textpath on="t" fitshape="t" string="2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90;top:526;width:6;height:14;mso-wrap-style:none;v-text-anchor:middle;rotation:13" type="_x0000_t136">
                          <v:path textpathok="t"/>
                          <v:textpath on="t" fitshape="t" string="3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23;top:535;width:6;height:14;mso-wrap-style:none;v-text-anchor:middle;rotation:13" type="_x0000_t136">
                          <v:path textpathok="t"/>
                          <v:textpath on="t" fitshape="t" string="4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53;top:541;width:6;height:14;mso-wrap-style:none;v-text-anchor:middle;rotation:13" type="_x0000_t136">
                          <v:path textpathok="t"/>
                          <v:textpath on="t" fitshape="t" string="5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84;top:548;width:6;height:14;mso-wrap-style:none;v-text-anchor:middle;rotation:13" type="_x0000_t136">
                          <v:path textpathok="t"/>
                          <v:textpath on="t" fitshape="t" string="6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18;top:559;width:6;height:14;mso-wrap-style:none;v-text-anchor:middle;rotation:13" type="_x0000_t136">
                          <v:path textpathok="t"/>
                          <v:textpath on="t" fitshape="t" string="7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48;top:565;width:6;height:14;mso-wrap-style:none;v-text-anchor:middle;rotation:13" type="_x0000_t136">
                          <v:path textpathok="t"/>
                          <v:textpath on="t" fitshape="t" string="8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78;top:573;width:6;height:14;mso-wrap-style:none;v-text-anchor:middle;rotation:13" type="_x0000_t136">
                          <v:path textpathok="t"/>
                          <v:textpath on="t" fitshape="t" string="9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44;top:589;width:6;height:14;mso-wrap-style:none;v-text-anchor:middle;rotation:13" type="_x0000_t136">
                          <v:path textpathok="t"/>
                          <v:textpath on="t" fitshape="t" string="0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75;top:594;width:6;height:14;mso-wrap-style:none;v-text-anchor:middle;rotation:13" type="_x0000_t136">
                          <v:path textpathok="t"/>
                          <v:textpath on="t" fitshape="t" string="#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13;top:582;width:6;height:14;mso-wrap-style:none;v-text-anchor:middle;rotation:13" type="_x0000_t136">
                          <v:path textpathok="t"/>
                          <v:textpath on="t" fitshape="t" string="*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31470</wp:posOffset>
                      </wp:positionV>
                      <wp:extent cx="2303145" cy="1807210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280" cy="1807200"/>
                                <a:chOff x="0" y="0"/>
                                <a:chExt cx="2303280" cy="180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108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92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8640" y="6249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1040" y="4006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040" y="6843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42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7400" y="12574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8120" y="137844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020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12600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508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528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12600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160" y="14688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04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872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9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1800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5004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0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12800" y="8006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6800">
                                  <a:off x="593640" y="11372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5200">
                                  <a:off x="1231200" y="12574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1539720" y="11473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2200">
                                  <a:off x="1536840" y="4575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42800">
                                  <a:off x="1234800" y="2329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1040" y="5720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26.4pt;width:179.4pt;height:141.45pt" coordorigin="377,528" coordsize="3588,2829">
                      <v:group id="shape_0" style="position:absolute;left:3497;top:528;width:173;height:489">
                        <v:group id="shape_0" style="position:absolute;left:3537;top:528;width:133;height:252">
                          <v:roundrect id="shape_0" fillcolor="yellow" stroked="t" o:allowincell="t" style="position:absolute;left:3545;top:53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37;top:52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41;top:58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593;top:54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97;top:760;width:133;height:258">
                          <v:group id="shape_0" style="position:absolute;left:3497;top:760;width:133;height:258">
                            <v:roundrect id="shape_0" fillcolor="yellow" stroked="t" o:allowincell="t" style="position:absolute;left:3505;top:77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497;top:76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532;top:78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91;top:79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20;top:82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82;top:84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43;top:80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516;top:871;width:90;height:34">
                              <v:oval id="shape_0" fillcolor="white" stroked="t" o:allowincell="t" style="position:absolute;left:3515;top:8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45;top:8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7;top:88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12;top:893;width:90;height:35">
                              <v:oval id="shape_0" fillcolor="white" stroked="t" o:allowincell="t" style="position:absolute;left:3511;top:89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41;top:8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3;top:9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08;top:917;width:89;height:35">
                              <v:oval id="shape_0" fillcolor="white" stroked="t" o:allowincell="t" style="position:absolute;left:3507;top:91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37;top:9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68;top:93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03;top:940;width:89;height:34">
                              <v:oval id="shape_0" fillcolor="white" stroked="t" o:allowincell="t" style="position:absolute;left:3502;top:9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32;top:94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63;top:95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533;top:98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555;top:75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525;top:87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58;top:87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90;top:88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23;top:89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53;top:90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84;top:90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18;top:91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48;top:92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8;top:93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44;top:94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5;top:95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13;top:94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657;top:2869;width:173;height:489">
                        <v:group id="shape_0" style="position:absolute;left:2697;top:2869;width:133;height:251">
                          <v:roundrect id="shape_0" fillcolor="yellow" stroked="t" o:allowincell="t" style="position:absolute;left:2705;top:287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697;top:286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701;top:292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753;top:288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57;top:3099;width:133;height:259">
                          <v:group id="shape_0" style="position:absolute;left:2657;top:3099;width:133;height:259">
                            <v:roundrect id="shape_0" fillcolor="yellow" stroked="t" o:allowincell="t" style="position:absolute;left:2665;top:311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657;top:310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692;top:312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51;top:31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80;top:316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42;top:318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03;top:314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676;top:3211;width:90;height:35">
                              <v:oval id="shape_0" fillcolor="white" stroked="t" o:allowincell="t" style="position:absolute;left:2675;top:32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05;top:321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37;top:32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73;top:3233;width:90;height:35">
                              <v:oval id="shape_0" fillcolor="white" stroked="t" o:allowincell="t" style="position:absolute;left:2671;top:323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01;top:32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33;top:32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69;top:3257;width:89;height:36">
                              <v:oval id="shape_0" fillcolor="white" stroked="t" o:allowincell="t" style="position:absolute;left:2667;top:325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697;top:32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28;top:32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63;top:3280;width:89;height:34">
                              <v:oval id="shape_0" fillcolor="white" stroked="t" o:allowincell="t" style="position:absolute;left:2662;top:32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692;top:32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23;top:329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693;top:332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715;top:309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685;top:321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18;top:321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50;top:322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83;top:323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13;top:324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44;top:324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78;top:325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08;top:326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8;top:327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04;top:328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5;top:329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73;top:328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92;top:1513;width:173;height:489">
                        <v:group id="shape_0" style="position:absolute;left:3832;top:1513;width:133;height:251">
                          <v:roundrect id="shape_0" fillcolor="yellow" stroked="t" o:allowincell="t" style="position:absolute;left:3840;top:151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832;top:151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836;top:156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88;top:153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92;top:1743;width:133;height:259">
                          <v:group id="shape_0" style="position:absolute;left:3792;top:1743;width:133;height:259">
                            <v:roundrect id="shape_0" fillcolor="yellow" stroked="t" o:allowincell="t" style="position:absolute;left:3800;top:175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92;top:174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827;top:177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86;top:178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15;top:181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77;top:182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8;top:178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811;top:1855;width:90;height:34">
                              <v:oval id="shape_0" fillcolor="white" stroked="t" o:allowincell="t" style="position:absolute;left:3810;top:18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40;top:186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72;top:186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07;top:1877;width:90;height:35">
                              <v:oval id="shape_0" fillcolor="white" stroked="t" o:allowincell="t" style="position:absolute;left:3806;top:187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36;top:188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68;top:189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04;top:1901;width:89;height:35">
                              <v:oval id="shape_0" fillcolor="white" stroked="t" o:allowincell="t" style="position:absolute;left:3802;top:19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32;top:190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63;top:19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98;top:1925;width:89;height:34">
                              <v:oval id="shape_0" fillcolor="white" stroked="t" o:allowincell="t" style="position:absolute;left:3797;top:19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27;top:192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58;top:193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828;top:196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850;top:174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820;top:185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53;top:186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85;top:187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187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48;top:188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9;top:189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3;top:190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43;top:190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3;top:191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9;top:193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0;top:193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08;top:192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692;top:1153;width:720;height:900">
                        <v:oval id="shape_0" fillcolor="white" stroked="t" o:allowincell="t" style="position:absolute;left:1692;top:1873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92;top:1153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12,1243" to="2412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2,1243" to="1692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927;top:1600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7;top:1433;width:173;height:489">
                        <v:group id="shape_0" style="position:absolute;left:417;top:1433;width:133;height:251">
                          <v:roundrect id="shape_0" fillcolor="yellow" stroked="t" o:allowincell="t" style="position:absolute;left:425;top:143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17;top:143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21;top:148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73;top:145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7;top:1663;width:133;height:259">
                          <v:group id="shape_0" style="position:absolute;left:377;top:1663;width:133;height:259">
                            <v:roundrect id="shape_0" fillcolor="yellow" stroked="t" o:allowincell="t" style="position:absolute;left:385;top:167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7;top:166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412;top:169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71;top:170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;top:173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62;top:174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3;top:170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6;top:1775;width:90;height:34">
                              <v:oval id="shape_0" fillcolor="white" stroked="t" o:allowincell="t" style="position:absolute;left:395;top:177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25;top:178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57;top:1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;top:1798;width:90;height:35">
                              <v:oval id="shape_0" fillcolor="white" stroked="t" o:allowincell="t" style="position:absolute;left:391;top:179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21;top:180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53;top:18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8;top:1821;width:90;height:36">
                              <v:oval id="shape_0" fillcolor="white" stroked="t" o:allowincell="t" style="position:absolute;left:387;top:182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17;top:1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48;top:183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3;top:1844;width:89;height:34">
                              <v:oval id="shape_0" fillcolor="white" stroked="t" o:allowincell="t" style="position:absolute;left:382;top:184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12;top:184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43;top:185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413;top:188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435;top:166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405;top:177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38;top:178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70;top:179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3;top:179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33;top:180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64;top:181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8;top:182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28;top:182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58;top:183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24;top:185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55;top:185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;top:184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617;top:2509;width:173;height:489">
                        <v:group id="shape_0" style="position:absolute;left:3657;top:2509;width:133;height:251">
                          <v:roundrect id="shape_0" fillcolor="yellow" stroked="t" o:allowincell="t" style="position:absolute;left:3665;top:251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250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256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252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2739;width:133;height:259">
                          <v:group id="shape_0" style="position:absolute;left:3617;top:2739;width:133;height:259">
                            <v:roundrect id="shape_0" fillcolor="yellow" stroked="t" o:allowincell="t" style="position:absolute;left:3625;top:275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274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276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277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0;top:28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282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278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2851;width:90;height:35">
                              <v:oval id="shape_0" fillcolor="white" stroked="t" o:allowincell="t" style="position:absolute;left:3635;top:285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285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28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2873;width:90;height:35">
                              <v:oval id="shape_0" fillcolor="white" stroked="t" o:allowincell="t" style="position:absolute;left:3631;top:287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28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288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2897;width:90;height:36">
                              <v:oval id="shape_0" fillcolor="white" stroked="t" o:allowincell="t" style="position:absolute;left:3627;top:289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290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29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3;top:2920;width:89;height:34">
                              <v:oval id="shape_0" fillcolor="white" stroked="t" o:allowincell="t" style="position:absolute;left:3622;top:291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29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293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296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273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285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285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286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3;top:287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3;top:288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288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289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290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8;top:291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292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293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292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617;top:2693;width:503;height:630">
                        <v:group id="shape_0" style="position:absolute;left:617;top:3053;width:420;height:270">
                          <v:group id="shape_0" style="position:absolute;left:617;top:3053;width:420;height:270">
                            <v:roundrect id="shape_0" fillcolor="white" stroked="t" o:allowincell="t" style="position:absolute;left:674;top:3053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681;top:305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17;top:324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18;top:3305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80,3251" to="965,32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3257" to="975,32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,3266" to="985,32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,3274" to="993,32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2,3281" to="1002,32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,3250" to="680,328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8,3251" to="997,32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790;top:328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695;top:3062;width:217;height:162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7;top:2693;width:323;height:265">
                          <v:shape id="shape_0" fillcolor="white" stroked="t" o:allowincell="t" style="position:absolute;left:797;top:2693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44;top:2729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6;top:272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1;top:271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22;top:270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83;top:2721;width:153;height:195">
                            <v:line id="shape_0" from="912,2742" to="912,29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883;top:272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75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78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2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6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8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940,2800" to="978,28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0,2800" to="980,28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2,2854" to="979,285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950;top:281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10,2827" to="1036,28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7,2827" to="1037,2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2892;top:1783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8;top:2313;width:419;height:89;mso-wrap-style:none;v-text-anchor:middle;rotation:13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2;top:2502;width:419;height:89;mso-wrap-style:none;v-text-anchor:middle;rotation:4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7;top:2329;width:419;height:89;mso-wrap-style:none;v-text-anchor:middle;rotation:2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3;top:1242;width:419;height:89;mso-wrap-style:none;v-text-anchor:middle;rotation:333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7;top:889;width:419;height:89;mso-wrap-style:none;v-text-anchor:middle;rotation:312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92;top:1423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会社ごとに異なり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2 CSV</w:t>
      </w:r>
      <w:r>
        <w:rPr>
          <w:sz w:val="16"/>
          <w:szCs w:val="16"/>
        </w:rPr>
        <w:t>（コンマ　セパレーテッド　バリュー）とは、コンマで区切られた単位で、エクセル方式ともいいま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34:00Z</dcterms:created>
  <dc:creator>榎本和男</dc:creator>
  <dc:description/>
  <cp:keywords/>
  <dc:language>en-US</dc:language>
  <cp:lastModifiedBy>榎本和男</cp:lastModifiedBy>
  <cp:lastPrinted>2006-02-01T11:11:00Z</cp:lastPrinted>
  <dcterms:modified xsi:type="dcterms:W3CDTF">2006-02-03T05:34:00Z</dcterms:modified>
  <cp:revision>2</cp:revision>
  <dc:subject/>
  <dc:title>提　案　書</dc:title>
</cp:coreProperties>
</file>