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750"/>
        <w:gridCol w:w="381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ベントメール配信サービス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パソコン発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電話発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,050</w:t>
            </w:r>
            <w:r>
              <w:rPr/>
              <w:t>円：イベントメール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3,150</w:t>
            </w:r>
            <w:r>
              <w:rPr/>
              <w:t>円：イベントメール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収増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増収増客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５０円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１５０円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ロット数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費用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500</w:t>
            </w:r>
            <w:r>
              <w:rPr/>
              <w:t>円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500</w:t>
            </w:r>
            <w:r>
              <w:rPr/>
              <w:t>円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違点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パソコン発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発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事務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店舗（現場）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送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/>
              <w:t>増収増客、防災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買い得情報、見切り情報、新製品情報、イベント情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連絡（報告・連絡・相談）、防災情報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1,000</w:t>
            </w:r>
            <w:r>
              <w:rPr/>
              <w:t>アドレスに情報を発信でき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低料金：他社の</w:t>
            </w:r>
            <w:r>
              <w:rPr/>
              <w:t>10</w:t>
            </w:r>
            <w:r>
              <w:rPr/>
              <w:t>分の</w:t>
            </w:r>
            <w:r>
              <w:rPr/>
              <w:t>1</w:t>
            </w:r>
            <w:r>
              <w:rPr/>
              <w:t>から</w:t>
            </w:r>
            <w:r>
              <w:rPr/>
              <w:t>30</w:t>
            </w:r>
            <w:r>
              <w:rPr/>
              <w:t>分の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受付用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チラシ、ポスター、ＱＲコードを作成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『メール会員募集』を開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アドレスを登録（お客様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お買い得情報を発信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発信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発信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442845" cy="2039620"/>
                      <wp:effectExtent l="1143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2039760"/>
                                <a:chOff x="0" y="0"/>
                                <a:chExt cx="244296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98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76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72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17182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08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984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564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472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492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564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52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26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3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764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4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4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6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96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2480" y="1029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733320" y="13658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370880" y="14860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679400" y="1375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676520" y="6861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374480" y="4615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191.7pt;height:159.75pt" coordorigin="252,77" coordsize="3834,3195">
                      <v:group id="shape_0" style="position:absolute;left:3017;top:77;width:173;height:489">
                        <v:group id="shape_0" style="position:absolute;left:3057;top:77;width:133;height:251">
                          <v:roundrect id="shape_0" fillcolor="yellow" stroked="t" o:allowincell="t" style="position:absolute;left:3065;top: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57;top: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61;top:12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13;top: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17;top:307;width:133;height:258">
                          <v:group id="shape_0" style="position:absolute;left:3017;top:307;width:133;height:258">
                            <v:roundrect id="shape_0" fillcolor="yellow" stroked="t" o:allowincell="t" style="position:absolute;left:3025;top:3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017;top:31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52;top:3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1;top:3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40;top:3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03;top:3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3;top:3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36;top:418;width:91;height:34">
                              <v:oval id="shape_0" fillcolor="white" stroked="t" o:allowincell="t" style="position:absolute;left:3035;top:4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5;top:4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8;top:4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33;top:441;width:90;height:36">
                              <v:oval id="shape_0" fillcolor="white" stroked="t" o:allowincell="t" style="position:absolute;left:3031;top:4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1;top:4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3;top:4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9;top:464;width:90;height:35">
                              <v:oval id="shape_0" fillcolor="white" stroked="t" o:allowincell="t" style="position:absolute;left:3027;top:4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7;top:4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8;top:4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3;top:488;width:90;height:34">
                              <v:oval id="shape_0" fillcolor="white" stroked="t" o:allowincell="t" style="position:absolute;left:3022;top:4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2;top:4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3;top:5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053;top:5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075;top:3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3045;top:4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8;top:4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10;top:4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3;top:44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3;top:4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04;top:4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8;top:4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8;top:4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8;top:48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4;top:4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5;top:5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4;top:4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6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1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1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4;top:848;width:89;height:34">
                              <v:oval id="shape_0" fillcolor="white" stroked="t" o:allowincell="t" style="position:absolute;left:3623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4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4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9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8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7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3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9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8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5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3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2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8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4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0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7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8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7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1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1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90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6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4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4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3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1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8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90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90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4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52;top:1163;width:504;height:629">
                        <v:group id="shape_0" style="position:absolute;left:252;top:1523;width:421;height:269">
                          <v:group id="shape_0" style="position:absolute;left:252;top:1523;width:421;height:269">
                            <v:roundrect id="shape_0" fillcolor="white" stroked="t" o:allowincell="t" style="position:absolute;left:310;top:152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316;top:152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2;top:171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3;top:1774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5,1721" to="600,17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,1727" to="610,17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736" to="620,17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1744" to="628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,1751" to="637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,1719" to="316,17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,1721" to="632,17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5;top:175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31;top:153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3;top:1163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433;top:116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9;top:1198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71;top:119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6;top:118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8;top:117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18;top:1191;width:154;height:195">
                            <v:line id="shape_0" from="547,1212" to="547,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518;top:119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518;top:122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518;top:125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29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518;top:133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35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,1270" to="613,12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,1270" to="615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,1324" to="614,132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85;top:12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1297" to="671,12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297" to="672,13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8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02870</wp:posOffset>
                      </wp:positionV>
                      <wp:extent cx="134620" cy="32131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8.4pt;width:8.65pt;height:24.45pt" coordorigin="2897,168" coordsize="173,489">
                      <v:group id="shape_0" style="position:absolute;left:2937;top:168;width:133;height:252">
                        <v:roundrect id="shape_0" fillcolor="yellow" stroked="t" o:allowincell="t" style="position:absolute;left:2945;top:174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37;top:168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41;top:221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993;top:189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97;top:400;width:133;height:258">
                        <v:group id="shape_0" style="position:absolute;left:2897;top:400;width:133;height:258">
                          <v:roundrect id="shape_0" fillcolor="yellow" stroked="t" o:allowincell="t" style="position:absolute;left:2905;top:412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97;top:405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932;top:426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91;top:439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0;top:46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82;top:480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3;top:441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916;top:511;width:90;height:34">
                            <v:oval id="shape_0" fillcolor="white" stroked="t" o:allowincell="t" style="position:absolute;left:2915;top:51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5;top:51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7;top:52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12;top:533;width:90;height:35">
                            <v:oval id="shape_0" fillcolor="white" stroked="t" o:allowincell="t" style="position:absolute;left:2911;top:53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1;top:53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3;top:5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8;top:557;width:90;height:35">
                            <v:oval id="shape_0" fillcolor="white" stroked="t" o:allowincell="t" style="position:absolute;left:2907;top:55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7;top:5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8;top:57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3;top:580;width:89;height:34">
                            <v:oval id="shape_0" fillcolor="white" stroked="t" o:allowincell="t" style="position:absolute;left:2902;top:57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2;top:58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3;top:59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933;top:622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955;top:399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925;top:512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8;top:519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90;top:526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23;top:535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3;top:541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84;top:548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8;top:559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8;top:565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8;top:573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4;top:589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5;top:594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3;top:582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31470</wp:posOffset>
                      </wp:positionV>
                      <wp:extent cx="2303145" cy="18072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1807200"/>
                                <a:chOff x="0" y="0"/>
                                <a:chExt cx="2303280" cy="18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10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92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864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104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6843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740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37844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12800" y="8006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593640" y="1137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231200" y="12574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539720" y="11473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536840" y="4575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234800" y="232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04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26.4pt;width:179.4pt;height:141.45pt" coordorigin="377,528" coordsize="3588,2829">
                      <v:group id="shape_0" style="position:absolute;left:3497;top:528;width:173;height:489">
                        <v:group id="shape_0" style="position:absolute;left:3537;top:528;width:133;height:252">
                          <v:roundrect id="shape_0" fillcolor="yellow" stroked="t" o:allowincell="t" style="position:absolute;left:3545;top:53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37;top:52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41;top:58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93;top:54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97;top:760;width:133;height:258">
                          <v:group id="shape_0" style="position:absolute;left:3497;top:760;width:133;height:258">
                            <v:roundrect id="shape_0" fillcolor="yellow" stroked="t" o:allowincell="t" style="position:absolute;left:3505;top:77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497;top:76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32;top:78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1;top:79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20;top:82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82;top:84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43;top:80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16;top:871;width:90;height:34">
                              <v:oval id="shape_0" fillcolor="white" stroked="t" o:allowincell="t" style="position:absolute;left:3515;top:8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5;top:8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7;top: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12;top:893;width:90;height:35">
                              <v:oval id="shape_0" fillcolor="white" stroked="t" o:allowincell="t" style="position:absolute;left:3511;top:8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1;top:8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3;top:9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8;top:917;width:89;height:35">
                              <v:oval id="shape_0" fillcolor="white" stroked="t" o:allowincell="t" style="position:absolute;left:3507;top:91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7;top: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8;top:93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3;top:940;width:89;height:34">
                              <v:oval id="shape_0" fillcolor="white" stroked="t" o:allowincell="t" style="position:absolute;left:3502;top:9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2;top:94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3;top:95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33;top:98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555;top:75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25;top:87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8;top:87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0;top:88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23;top:89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3;top:90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84;top:90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8;top:91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8;top:92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93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4;top:94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5;top:95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3;top:94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657;top:2869;width:173;height:489">
                        <v:group id="shape_0" style="position:absolute;left:2697;top:2869;width:133;height:251">
                          <v:roundrect id="shape_0" fillcolor="yellow" stroked="t" o:allowincell="t" style="position:absolute;left:2705;top:287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97;top:286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01;top:292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753;top:288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57;top:3099;width:133;height:259">
                          <v:group id="shape_0" style="position:absolute;left:2657;top:3099;width:133;height:259">
                            <v:roundrect id="shape_0" fillcolor="yellow" stroked="t" o:allowincell="t" style="position:absolute;left:2665;top:311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657;top:310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692;top:312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1;top:31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80;top:316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42;top:318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3;top:314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676;top:3211;width:90;height:35">
                              <v:oval id="shape_0" fillcolor="white" stroked="t" o:allowincell="t" style="position:absolute;left:2675;top:32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5;top:32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7;top:32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73;top:3233;width:90;height:35">
                              <v:oval id="shape_0" fillcolor="white" stroked="t" o:allowincell="t" style="position:absolute;left:2671;top:32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1;top:32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3;top:32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9;top:3257;width:89;height:36">
                              <v:oval id="shape_0" fillcolor="white" stroked="t" o:allowincell="t" style="position:absolute;left:2667;top:32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7;top:32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8;top:32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3;top:3280;width:89;height:34">
                              <v:oval id="shape_0" fillcolor="white" stroked="t" o:allowincell="t" style="position:absolute;left:2662;top:32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2;top:32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3;top:32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693;top:332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715;top:309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685;top:321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8;top:321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50;top:322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83;top:323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3;top:324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44;top:324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8;top:325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8;top:326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8;top:327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4;top:328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5;top:329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3;top:328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92;top:1513;width:173;height:489">
                        <v:group id="shape_0" style="position:absolute;left:3832;top:1513;width:133;height:251">
                          <v:roundrect id="shape_0" fillcolor="yellow" stroked="t" o:allowincell="t" style="position:absolute;left:3840;top:151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2;top:151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6;top:156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88;top:153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92;top:1743;width:133;height:259">
                          <v:group id="shape_0" style="position:absolute;left:3792;top:1743;width:133;height:259">
                            <v:roundrect id="shape_0" fillcolor="yellow" stroked="t" o:allowincell="t" style="position:absolute;left:3800;top:175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92;top:174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827;top:177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86;top:178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5;top:181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77;top:182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8;top:178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11;top:1855;width:90;height:34">
                              <v:oval id="shape_0" fillcolor="white" stroked="t" o:allowincell="t" style="position:absolute;left:3810;top:18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40;top:186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72;top:186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7;top:1877;width:90;height:35">
                              <v:oval id="shape_0" fillcolor="white" stroked="t" o:allowincell="t" style="position:absolute;left:3806;top:187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6;top:1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8;top:189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4;top:1901;width:89;height:35">
                              <v:oval id="shape_0" fillcolor="white" stroked="t" o:allowincell="t" style="position:absolute;left:3802;top:19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2;top:190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3;top:19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98;top:1925;width:89;height:34">
                              <v:oval id="shape_0" fillcolor="white" stroked="t" o:allowincell="t" style="position:absolute;left:3797;top:1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27;top:192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58;top:193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828;top:196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850;top:174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820;top:185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53;top:186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85;top:187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187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8;top:188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9;top:189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3;top:190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3;top:190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3;top:191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9;top:193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0;top:193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08;top:192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692;top:1153;width:720;height:900">
                        <v:oval id="shape_0" fillcolor="white" stroked="t" o:allowincell="t" style="position:absolute;left:1692;top:187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2;top:115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1243" to="241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1243" to="169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27;top:1600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7;top:1433;width:173;height:489">
                        <v:group id="shape_0" style="position:absolute;left:417;top:1433;width:133;height:251">
                          <v:roundrect id="shape_0" fillcolor="yellow" stroked="t" o:allowincell="t" style="position:absolute;left:425;top:143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17;top:143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21;top:148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73;top:145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7;top:1663;width:133;height:259">
                          <v:group id="shape_0" style="position:absolute;left:377;top:1663;width:133;height:259">
                            <v:roundrect id="shape_0" fillcolor="yellow" stroked="t" o:allowincell="t" style="position:absolute;left:385;top:167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7;top:166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412;top:169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1;top:170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;top:173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2;top:174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3;top:170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6;top:1775;width:90;height:34">
                              <v:oval id="shape_0" fillcolor="white" stroked="t" o:allowincell="t" style="position:absolute;left:395;top:177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5;top:178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7;top:1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;top:1798;width:90;height:35">
                              <v:oval id="shape_0" fillcolor="white" stroked="t" o:allowincell="t" style="position:absolute;left:391;top:17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1;top:18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3;top:18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8;top:1821;width:90;height:36">
                              <v:oval id="shape_0" fillcolor="white" stroked="t" o:allowincell="t" style="position:absolute;left:387;top:182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7;top:1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8;top:183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3;top:1844;width:89;height:34">
                              <v:oval id="shape_0" fillcolor="white" stroked="t" o:allowincell="t" style="position:absolute;left:382;top:184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2;top:184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3;top:18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413;top:188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435;top:166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405;top:177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8;top:178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70;top:179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3;top:179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3;top:180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64;top:181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8;top:182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8;top:182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8;top:183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4;top:185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5;top:185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;top:184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2509;width:173;height:489">
                        <v:group id="shape_0" style="position:absolute;left:3657;top:2509;width:133;height:251">
                          <v:roundrect id="shape_0" fillcolor="yellow" stroked="t" o:allowincell="t" style="position:absolute;left:3665;top:251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250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256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252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2739;width:133;height:259">
                          <v:group id="shape_0" style="position:absolute;left:3617;top:2739;width:133;height:259">
                            <v:roundrect id="shape_0" fillcolor="yellow" stroked="t" o:allowincell="t" style="position:absolute;left:3625;top:275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274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276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277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0;top:28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28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278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2851;width:90;height:35">
                              <v:oval id="shape_0" fillcolor="white" stroked="t" o:allowincell="t" style="position:absolute;left:3635;top:28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28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28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2873;width:90;height:35">
                              <v:oval id="shape_0" fillcolor="white" stroked="t" o:allowincell="t" style="position:absolute;left:3631;top:287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28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28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2897;width:90;height:36">
                              <v:oval id="shape_0" fillcolor="white" stroked="t" o:allowincell="t" style="position:absolute;left:3627;top:28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29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29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3;top:2920;width:89;height:34">
                              <v:oval id="shape_0" fillcolor="white" stroked="t" o:allowincell="t" style="position:absolute;left:3622;top:291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29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29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296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273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285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285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286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3;top:287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3;top:288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288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289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290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8;top:291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292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293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292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617;top:2693;width:503;height:630">
                        <v:group id="shape_0" style="position:absolute;left:617;top:3053;width:420;height:270">
                          <v:group id="shape_0" style="position:absolute;left:617;top:3053;width:420;height:270">
                            <v:roundrect id="shape_0" fillcolor="white" stroked="t" o:allowincell="t" style="position:absolute;left:674;top:305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681;top:305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17;top:324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18;top:3305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0,3251" to="965,32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3257" to="975,3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,3266" to="985,32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,3274" to="993,32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,3281" to="1002,3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,3250" to="680,32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3251" to="997,32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90;top:328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695;top:3062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7;top:2693;width:323;height:265">
                          <v:shape id="shape_0" fillcolor="white" stroked="t" o:allowincell="t" style="position:absolute;left:797;top:269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4;top:2729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6;top:272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1;top:271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2;top:270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83;top:2721;width:153;height:195">
                            <v:line id="shape_0" from="912,2742" to="912,29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83;top:272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5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2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6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40,2800" to="978,28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2800" to="980,28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2,2854" to="979,285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50;top:281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0,2827" to="1036,28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7,2827" to="1037,2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2892;top:1783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8;top:2313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2;top:2502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7;top:2329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1242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7;top:889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92;top:1423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CSV</w:t>
      </w:r>
      <w:r>
        <w:rPr>
          <w:sz w:val="16"/>
          <w:szCs w:val="16"/>
        </w:rPr>
        <w:t>（コンマ　セパレーテッド　バリュー）とはコンマで区切られた単位、エクセル方式ともいい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30:00Z</dcterms:created>
  <dc:creator>榎本和男</dc:creator>
  <dc:description/>
  <cp:keywords/>
  <dc:language>en-US</dc:language>
  <cp:lastModifiedBy>榎本和男</cp:lastModifiedBy>
  <cp:lastPrinted>2006-02-01T11:11:00Z</cp:lastPrinted>
  <dcterms:modified xsi:type="dcterms:W3CDTF">2006-04-07T08:14:00Z</dcterms:modified>
  <cp:revision>3</cp:revision>
  <dc:subject/>
  <dc:title>提　案　書</dc:title>
</cp:coreProperties>
</file>