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　案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昭和企画　</w:t>
      </w:r>
      <w:r>
        <w:rPr>
          <w:sz w:val="22"/>
          <w:szCs w:val="22"/>
        </w:rPr>
        <w:t>0587(36)3271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20"/>
        <w:gridCol w:w="480"/>
        <w:gridCol w:w="2040"/>
        <w:gridCol w:w="25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ども１１０番メール配信：対比表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パソコン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電話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電話発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料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０５０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１５０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１０５円／ｱﾄﾞﾚｽ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信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1,000</w:t>
            </w:r>
            <w:r>
              <w:rPr/>
              <w:t>アドレ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1,000</w:t>
            </w:r>
            <w:r>
              <w:rPr/>
              <w:t>アドレ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アドレス～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費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1</w:t>
            </w:r>
            <w:r>
              <w:rPr/>
              <w:t>万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万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なし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違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パソコン発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携帯電話</w:t>
            </w:r>
            <w:r>
              <w:rPr/>
              <w:t>発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携帯電話</w:t>
            </w:r>
            <w:r>
              <w:rPr/>
              <w:t>発信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写真なし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写真付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写真付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片方向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方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双方向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/>
              <w:t>事務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場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手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送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shd w:fill="D8D8D8" w:val="clear"/>
              </w:rPr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shd w:fill="D8D8D8" w:val="clear"/>
              </w:rPr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/>
              <w:t>不審者情報、危機管理、防災、各種連絡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</w:t>
            </w:r>
            <w:r>
              <w:rPr/>
              <w:t>ケー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緊急配信</w:t>
            </w:r>
          </w:p>
        </w:tc>
      </w:tr>
      <w:tr>
        <w:trPr>
          <w:trHeight w:val="43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連絡（報告・連絡・相談）、防災情報、行事連絡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>　</w:t>
            </w:r>
            <w:r>
              <w:rPr/>
              <w:t>徴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1,000</w:t>
            </w:r>
            <w:r>
              <w:rPr/>
              <w:t>アドレスに情報を発信できる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低料金：他社の２分の</w:t>
            </w:r>
            <w:r>
              <w:rPr/>
              <w:t>1</w:t>
            </w:r>
            <w:r>
              <w:rPr/>
              <w:t>から</w:t>
            </w:r>
            <w:r>
              <w:rPr/>
              <w:t>30</w:t>
            </w:r>
            <w:r>
              <w:rPr/>
              <w:t>分の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自動収集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空メール、ＣＳＶ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申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アドレス受付用アドレスを送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チラシ、ポスター、ＱＲコードを作成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『メール会員募集』を開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アドレスを登録</w:t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メージ図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ソコン・携帯発：片方向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発：双方向</w:t>
            </w:r>
          </w:p>
        </w:tc>
      </w:tr>
      <w:tr>
        <w:trPr>
          <w:trHeight w:val="345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44450</wp:posOffset>
                      </wp:positionV>
                      <wp:extent cx="134620" cy="321310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321480"/>
                                <a:chOff x="0" y="0"/>
                                <a:chExt cx="1346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0224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407400">
                                    <a:off x="13680" y="792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8640" y="396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11520" y="37440"/>
                                    <a:ext cx="73080" cy="87480"/>
                                  </a:xfrm>
                                  <a:custGeom>
                                    <a:avLst/>
                                    <a:gdLst>
                                      <a:gd name="textAreaLeft" fmla="*/ 1800 w 41400"/>
                                      <a:gd name="textAreaRight" fmla="*/ 39600 w 41400"/>
                                      <a:gd name="textAreaTop" fmla="*/ 1800 h 49680"/>
                                      <a:gd name="textAreaBottom" fmla="*/ 47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283"/>
                                        </a:lnTo>
                                        <a:arcTo wR="3600" hR="3600" stAng="10800000" swAng="-5400000"/>
                                        <a:lnTo>
                                          <a:pt x="18000" y="258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44280" y="17640"/>
                                    <a:ext cx="198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1162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3600">
                                      <a:off x="20880" y="1260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15840" y="828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7800" y="2160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75240" y="29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0240" y="47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69840" y="561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45000" y="3096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73440"/>
                                      <a:ext cx="59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87480"/>
                                      <a:ext cx="59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02600"/>
                                      <a:ext cx="59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736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40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53600">
                                      <a:off x="39240" y="14616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52920" y="4320"/>
                                      <a:ext cx="424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753600">
                                    <a:off x="33840" y="75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4720" y="806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4880" y="84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32400" y="907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1480" y="946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1280" y="990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9160" y="105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8240" y="1098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7320" y="114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5720" y="1249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5520" y="1281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#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6280" y="1206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85pt;margin-top:3.85pt;width:8.65pt;height:24.45pt" coordorigin="3017,77" coordsize="173,489">
                      <v:group id="shape_0" style="position:absolute;left:3057;top:77;width:133;height:251">
                        <v:roundrect id="shape_0" fillcolor="yellow" stroked="t" o:allowincell="t" style="position:absolute;left:3065;top:82;width:124;height:244;mso-wrap-style:none;v-text-anchor:middle;rotation:7">
                          <v:fill o:detectmouseclick="t" type="solid" color2="blue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3057;top:76;width:124;height:244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3061;top:128;width:114;height:137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3113;top:97;width:30;height:9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17;top:307;width:133;height:258">
                        <v:group id="shape_0" style="position:absolute;left:3017;top:307;width:133;height:258">
                          <v:roundrect id="shape_0" fillcolor="yellow" stroked="t" o:allowincell="t" style="position:absolute;left:3025;top:320;width:124;height:244;mso-wrap-style:none;v-text-anchor:middle;rotation:13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17;top:313;width:124;height:244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052;top:334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11;top:347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040;top:375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03;top:388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063;top:349;width:56;height:55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036;top:418;width:90;height:34">
                            <v:oval id="shape_0" fillcolor="white" stroked="t" o:allowincell="t" style="position:absolute;left:3035;top:418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65;top:425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97;top:43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33;top:441;width:90;height:36">
                            <v:oval id="shape_0" fillcolor="white" stroked="t" o:allowincell="t" style="position:absolute;left:3031;top:44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61;top:44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93;top:454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29;top:464;width:90;height:35">
                            <v:oval id="shape_0" fillcolor="white" stroked="t" o:allowincell="t" style="position:absolute;left:3027;top:46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57;top:47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88;top:478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23;top:488;width:90;height:34">
                            <v:oval id="shape_0" fillcolor="white" stroked="t" o:allowincell="t" style="position:absolute;left:3022;top:48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52;top:49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83;top:50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3053;top:530;width:12;height:9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3075;top:307;width:66;height:17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t" style="position:absolute;left:3045;top:420;width:6;height:14;mso-wrap-style:none;v-text-anchor:middle;rotation:13" type="_x0000_t136">
                          <v:path textpathok="t"/>
                          <v:textpath on="t" fitshape="t" string="1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78;top:427;width:6;height:14;mso-wrap-style:none;v-text-anchor:middle;rotation:13" type="_x0000_t136">
                          <v:path textpathok="t"/>
                          <v:textpath on="t" fitshape="t" string="2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110;top:434;width:6;height:14;mso-wrap-style:none;v-text-anchor:middle;rotation:13" type="_x0000_t136">
                          <v:path textpathok="t"/>
                          <v:textpath on="t" fitshape="t" string="3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43;top:443;width:6;height:14;mso-wrap-style:none;v-text-anchor:middle;rotation:13" type="_x0000_t136">
                          <v:path textpathok="t"/>
                          <v:textpath on="t" fitshape="t" string="4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73;top:449;width:6;height:14;mso-wrap-style:none;v-text-anchor:middle;rotation:13" type="_x0000_t136">
                          <v:path textpathok="t"/>
                          <v:textpath on="t" fitshape="t" string="5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104;top:456;width:6;height:14;mso-wrap-style:none;v-text-anchor:middle;rotation:13" type="_x0000_t136">
                          <v:path textpathok="t"/>
                          <v:textpath on="t" fitshape="t" string="6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38;top:467;width:6;height:14;mso-wrap-style:none;v-text-anchor:middle;rotation:13" type="_x0000_t136">
                          <v:path textpathok="t"/>
                          <v:textpath on="t" fitshape="t" string="7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68;top:473;width:6;height:14;mso-wrap-style:none;v-text-anchor:middle;rotation:13" type="_x0000_t136">
                          <v:path textpathok="t"/>
                          <v:textpath on="t" fitshape="t" string="8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98;top:481;width:6;height:14;mso-wrap-style:none;v-text-anchor:middle;rotation:13" type="_x0000_t136">
                          <v:path textpathok="t"/>
                          <v:textpath on="t" fitshape="t" string="9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64;top:497;width:6;height:14;mso-wrap-style:none;v-text-anchor:middle;rotation:13" type="_x0000_t136">
                          <v:path textpathok="t"/>
                          <v:textpath on="t" fitshape="t" string="0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95;top:502;width:6;height:14;mso-wrap-style:none;v-text-anchor:middle;rotation:13" type="_x0000_t136">
                          <v:path textpathok="t"/>
                          <v:textpath on="t" fitshape="t" string="#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3034;top:490;width:6;height:14;mso-wrap-style:none;v-text-anchor:middle;rotation:13" type="_x0000_t136">
                          <v:path textpathok="t"/>
                          <v:textpath on="t" fitshape="t" string="*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73050</wp:posOffset>
                      </wp:positionV>
                      <wp:extent cx="2519045" cy="1811020"/>
                      <wp:effectExtent l="1143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920" cy="1811160"/>
                                <a:chOff x="0" y="0"/>
                                <a:chExt cx="2518920" cy="181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356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124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60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84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4280" y="6249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124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60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84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6680" y="400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6843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960" y="14896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80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73400" y="12574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100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020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2600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508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528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12600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800" y="14688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2304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872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9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" y="1800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500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28800" y="8006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809640" y="1137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446840" y="12574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755720" y="11473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752840" y="4575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450440" y="232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5720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480" y="9183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16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9703400">
                                  <a:off x="457200" y="10396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21.85pt;width:197.65pt;height:141.75pt" coordorigin="132,437" coordsize="3953,2835">
                      <v:group id="shape_0" style="position:absolute;left:3617;top:437;width:173;height:489">
                        <v:group id="shape_0" style="position:absolute;left:3657;top:437;width:133;height:251">
                          <v:roundrect id="shape_0" fillcolor="yellow" stroked="t" o:allowincell="t" style="position:absolute;left:366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667;width:133;height:258">
                          <v:group id="shape_0" style="position:absolute;left:3617;top:667;width:133;height:258">
                            <v:roundrect id="shape_0" fillcolor="yellow" stroked="t" o:allowincell="t" style="position:absolute;left:3625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0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778;width:91;height:34">
                              <v:oval id="shape_0" fillcolor="white" stroked="t" o:allowincell="t" style="position:absolute;left:363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801;width:90;height:36">
                              <v:oval id="shape_0" fillcolor="white" stroked="t" o:allowincell="t" style="position:absolute;left:363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824;width:90;height:35">
                              <v:oval id="shape_0" fillcolor="white" stroked="t" o:allowincell="t" style="position:absolute;left:362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3;top:848;width:89;height:34">
                              <v:oval id="shape_0" fillcolor="white" stroked="t" o:allowincell="t" style="position:absolute;left:3622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3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3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8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777;top:2777;width:173;height:489">
                        <v:group id="shape_0" style="position:absolute;left:2817;top:2777;width:133;height:251">
                          <v:roundrect id="shape_0" fillcolor="yellow" stroked="t" o:allowincell="t" style="position:absolute;left:282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1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2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87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77;top:3006;width:133;height:259">
                          <v:group id="shape_0" style="position:absolute;left:2777;top:3006;width:133;height:259">
                            <v:roundrect id="shape_0" fillcolor="yellow" stroked="t" o:allowincell="t" style="position:absolute;left:278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7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81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6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2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96;top:3119;width:90;height:34">
                              <v:oval id="shape_0" fillcolor="white" stroked="t" o:allowincell="t" style="position:absolute;left:279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92;top:3141;width:90;height:35">
                              <v:oval id="shape_0" fillcolor="white" stroked="t" o:allowincell="t" style="position:absolute;left:279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8;top:3165;width:89;height:35">
                              <v:oval id="shape_0" fillcolor="white" stroked="t" o:allowincell="t" style="position:absolute;left:278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7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4;top:3188;width:89;height:34">
                              <v:oval id="shape_0" fillcolor="white" stroked="t" o:allowincell="t" style="position:absolute;left:278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81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83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0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7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0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64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912;top:1421;width:173;height:489">
                        <v:group id="shape_0" style="position:absolute;left:3952;top:1421;width:133;height:251">
                          <v:roundrect id="shape_0" fillcolor="yellow" stroked="t" o:allowincell="t" style="position:absolute;left:396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00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12;top:1650;width:133;height:259">
                          <v:group id="shape_0" style="position:absolute;left:3912;top:1650;width:133;height:259">
                            <v:roundrect id="shape_0" fillcolor="yellow" stroked="t" o:allowincell="t" style="position:absolute;left:392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91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94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3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9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5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31;top:1763;width:90;height:34">
                              <v:oval id="shape_0" fillcolor="white" stroked="t" o:allowincell="t" style="position:absolute;left:393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6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9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7;top:1785;width:90;height:35">
                              <v:oval id="shape_0" fillcolor="white" stroked="t" o:allowincell="t" style="position:absolute;left:392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3;top:1809;width:89;height:36">
                              <v:oval id="shape_0" fillcolor="white" stroked="t" o:allowincell="t" style="position:absolute;left:392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19;top:1832;width:89;height:34">
                              <v:oval id="shape_0" fillcolor="white" stroked="t" o:allowincell="t" style="position:absolute;left:391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4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7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94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97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94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7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9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5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2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812;top:1061;width:720;height:900">
                        <v:oval id="shape_0" fillcolor="white" stroked="t" o:allowincell="t" style="position:absolute;left:181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1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32,1151" to="253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1151" to="181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47;top:1507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2;top:2782;width:173;height:489">
                        <v:group id="shape_0" style="position:absolute;left:1252;top:2782;width:133;height:252">
                          <v:roundrect id="shape_0" fillcolor="yellow" stroked="t" o:allowincell="t" style="position:absolute;left:1260;top:278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2;top:278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6;top:283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308;top:280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12;top:3013;width:133;height:258">
                          <v:group id="shape_0" style="position:absolute;left:1212;top:3013;width:133;height:258">
                            <v:roundrect id="shape_0" fillcolor="yellow" stroked="t" o:allowincell="t" style="position:absolute;left:1220;top:3025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212;top:301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1247;top:30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06;top:305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5;top:308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97;top:30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58;top:305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231;top:3124;width:90;height:34">
                              <v:oval id="shape_0" fillcolor="white" stroked="t" o:allowincell="t" style="position:absolute;left:1230;top:312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60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92;top:31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7;top:3146;width:90;height:36">
                              <v:oval id="shape_0" fillcolor="white" stroked="t" o:allowincell="t" style="position:absolute;left:1226;top:31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6;top:31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8;top:31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3;top:3171;width:89;height:35">
                              <v:oval id="shape_0" fillcolor="white" stroked="t" o:allowincell="t" style="position:absolute;left:1222;top:31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2;top:31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3;top:31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18;top:3194;width:90;height:34">
                              <v:oval id="shape_0" fillcolor="white" stroked="t" o:allowincell="t" style="position:absolute;left:1217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47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78;top:32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1248;top:323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1270;top:301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1240;top:3125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73;top:313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305;top:314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8;top:314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8;top:315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9;top:316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3;top:317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3;top:317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3;top:318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59;top:320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0;top:320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28;top:319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37;top:2417;width:173;height:489">
                        <v:group id="shape_0" style="position:absolute;left:3777;top:2417;width:133;height:251">
                          <v:roundrect id="shape_0" fillcolor="yellow" stroked="t" o:allowincell="t" style="position:absolute;left:378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7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8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3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37;top:2646;width:133;height:259">
                          <v:group id="shape_0" style="position:absolute;left:3737;top:2646;width:133;height:259">
                            <v:roundrect id="shape_0" fillcolor="yellow" stroked="t" o:allowincell="t" style="position:absolute;left:374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3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77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6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22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8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756;top:2759;width:90;height:34">
                              <v:oval id="shape_0" fillcolor="white" stroked="t" o:allowincell="t" style="position:absolute;left:375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7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53;top:2781;width:90;height:35">
                              <v:oval id="shape_0" fillcolor="white" stroked="t" o:allowincell="t" style="position:absolute;left:375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9;top:2805;width:89;height:35">
                              <v:oval id="shape_0" fillcolor="white" stroked="t" o:allowincell="t" style="position:absolute;left:374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3;top:2828;width:89;height:34">
                              <v:oval id="shape_0" fillcolor="white" stroked="t" o:allowincell="t" style="position:absolute;left:374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77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79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76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6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2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3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32;top:982;width:504;height:631">
                        <v:group id="shape_0" style="position:absolute;left:132;top:1342;width:420;height:271">
                          <v:group id="shape_0" style="position:absolute;left:132;top:1342;width:420;height:271">
                            <v:roundrect id="shape_0" fillcolor="white" stroked="t" o:allowincell="t" style="position:absolute;left:189;top:1342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196;top:134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132;top:153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3;top:1595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95,1541" to="480,15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7,1547" to="490,15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1556" to="500,15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,1564" to="508,15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,1571" to="517,15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,1540" to="195,15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,1541" to="512,15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305;top:157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10;top:1352;width:217;height:162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;top:982;width:323;height:265"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left:312;top:982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59;top:1019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51;top:101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46;top:100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37;top:99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98;top:1011;width:153;height:195">
                            <v:line id="shape_0" from="427,1032" to="427,12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t" style="position:absolute;left:398;top:101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398;top:104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398;top:1075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98;top:111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2" coordsize="21600,21600" o:spt="112" path="m,l21600,l21600,21600l,21600xnsem2700,l2700,21600m18900,l18900,21600nfem,l21600,l21600,21600l,21600xnfe">
                              <v:stroke joinstyle="miter"/>
                              <v:formulas>
                                <v:f eqn="prod width 7 8"/>
                              </v:formulas>
                              <v:path gradientshapeok="t" o:connecttype="rect" textboxrect="2700,0,@0,21600"/>
                            </v:shapetype>
                            <v:shape id="shape_0" fillcolor="white" stroked="t" o:allowincell="t" style="position:absolute;left:398;top:115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98;top:117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55,1090" to="493,10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5,1090" to="495,11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,1143" to="494,1143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65;top:110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25,1117" to="551,11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,1117" to="552,11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3012;top:1691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8;top:2221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2409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2237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3;top:1150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7;top:797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2;top:1883;width:173;height:489">
                        <v:group id="shape_0" style="position:absolute;left:293;top:1883;width:133;height:251">
                          <v:roundrect id="shape_0" fillcolor="yellow" stroked="t" o:allowincell="t" style="position:absolute;left:300;top:188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92;top:188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96;top:193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48;top:1902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2;top:2112;width:132;height:259">
                          <v:group id="shape_0" style="position:absolute;left:252;top:2112;width:132;height:259">
                            <v:roundrect id="shape_0" fillcolor="yellow" stroked="t" o:allowincell="t" style="position:absolute;left:260;top:212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52;top:211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87;top:214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6;top:215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5;top:218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7;top:21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8;top:215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2;top:2225;width:90;height:34">
                              <v:oval id="shape_0" fillcolor="white" stroked="t" o:allowincell="t" style="position:absolute;left:270;top:222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0;top:22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2;top:22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8;top:2247;width:90;height:35">
                              <v:oval id="shape_0" fillcolor="white" stroked="t" o:allowincell="t" style="position:absolute;left:266;top:22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96;top:22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8;top:22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4;top:2271;width:89;height:36">
                              <v:oval id="shape_0" fillcolor="white" stroked="t" o:allowincell="t" style="position:absolute;left:262;top:22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92;top:22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3;top:22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59;top:2294;width:89;height:34">
                              <v:oval id="shape_0" fillcolor="white" stroked="t" o:allowincell="t" style="position:absolute;left:257;top:22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7;top:22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18;top:23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88;top:233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10;top:211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0;top:222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3;top:223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5;top:224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8;top:224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8;top:225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9;top:2261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;top:227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;top:2278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3;top:228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99;top:230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0;top:230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8;top:2295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853;top:2067;width:419;height:89;mso-wrap-style:none;v-text-anchor:middle;rotation:328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2870</wp:posOffset>
                      </wp:positionV>
                      <wp:extent cx="2303145" cy="2035810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280" cy="2035800"/>
                                <a:chOff x="0" y="0"/>
                                <a:chExt cx="2303280" cy="203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2600" y="0"/>
                                  <a:ext cx="10224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407400">
                                    <a:off x="13680" y="792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8640" y="396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11520" y="37440"/>
                                    <a:ext cx="73080" cy="87480"/>
                                  </a:xfrm>
                                  <a:custGeom>
                                    <a:avLst/>
                                    <a:gdLst>
                                      <a:gd name="textAreaLeft" fmla="*/ 1800 w 41400"/>
                                      <a:gd name="textAreaRight" fmla="*/ 39600 w 41400"/>
                                      <a:gd name="textAreaTop" fmla="*/ 1800 h 49680"/>
                                      <a:gd name="textAreaBottom" fmla="*/ 47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283"/>
                                        </a:lnTo>
                                        <a:arcTo wR="3600" hR="3600" stAng="10800000" swAng="-5400000"/>
                                        <a:lnTo>
                                          <a:pt x="18000" y="258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44280" y="17640"/>
                                    <a:ext cx="198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146520"/>
                                  <a:ext cx="1162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3600">
                                      <a:off x="20880" y="12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15840" y="864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7800" y="219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75240" y="3024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0240" y="47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69840" y="561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45000" y="3132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73800"/>
                                      <a:ext cx="59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87840"/>
                                      <a:ext cx="59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02960"/>
                                      <a:ext cx="59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772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0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53600">
                                      <a:off x="39240" y="14616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52920" y="4320"/>
                                      <a:ext cx="424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753600">
                                    <a:off x="33840" y="763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4720" y="806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4880" y="853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32400" y="910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1480" y="946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1280" y="993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9160" y="1062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8240" y="1101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7320" y="1152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5720" y="1252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5520" y="1285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#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6280" y="120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1080" y="2286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920" y="17146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8640" y="8535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1040" y="629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9129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028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740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120" y="160704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020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12600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508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528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12600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60" y="14688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04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872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1800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500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51040" y="8006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8051600">
                                  <a:off x="549000" y="1321560"/>
                                  <a:ext cx="304920" cy="11376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3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807400">
                                  <a:off x="1212840" y="141804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565000">
                                  <a:off x="1536840" y="132408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6840" y="98100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349000">
                                  <a:off x="1463760" y="63468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900000">
                                  <a:off x="1155960" y="409320"/>
                                  <a:ext cx="30420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28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8.4pt;width:179.4pt;height:159.45pt" coordorigin="377,168" coordsize="3588,3189">
                      <v:group id="shape_0" style="position:absolute;left:2937;top:168;width:133;height:252">
                        <v:roundrect id="shape_0" fillcolor="yellow" stroked="t" o:allowincell="t" style="position:absolute;left:2945;top:174;width:124;height:244;mso-wrap-style:none;v-text-anchor:middle;rotation:7">
                          <v:fill o:detectmouseclick="t" type="solid" color2="blue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37;top:168;width:124;height:244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941;top:221;width:114;height:137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2993;top:189;width:30;height:9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97;top:400;width:133;height:259">
                        <v:group id="shape_0" style="position:absolute;left:2897;top:400;width:133;height:259">
                          <v:roundrect id="shape_0" fillcolor="yellow" stroked="t" o:allowincell="t" style="position:absolute;left:2905;top:413;width:124;height:244;mso-wrap-style:none;v-text-anchor:middle;rotation:13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97;top:406;width:124;height:244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932;top:427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91;top:440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0;top:468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82;top:481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3;top:442;width:56;height:55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916;top:512;width:90;height:34">
                            <v:oval id="shape_0" fillcolor="white" stroked="t" o:allowincell="t" style="position:absolute;left:2915;top:51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5;top:518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7;top:524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12;top:534;width:90;height:36">
                            <v:oval id="shape_0" fillcolor="white" stroked="t" o:allowincell="t" style="position:absolute;left:2911;top:53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41;top:54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3;top:54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8;top:558;width:90;height:35">
                            <v:oval id="shape_0" fillcolor="white" stroked="t" o:allowincell="t" style="position:absolute;left:2907;top:55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7;top:564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8;top:57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03;top:581;width:89;height:35">
                            <v:oval id="shape_0" fillcolor="white" stroked="t" o:allowincell="t" style="position:absolute;left:2902;top:58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2;top:58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3;top:59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933;top:623;width:12;height:9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2955;top:400;width:66;height:17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fillcolor="black" stroked="f" o:allowincell="t" style="position:absolute;left:2925;top:513;width:6;height:14;mso-wrap-style:none;v-text-anchor:middle;rotation:13" type="_x0000_t136">
                          <v:path textpathok="t"/>
                          <v:textpath on="t" fitshape="t" string="1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8;top:520;width:6;height:14;mso-wrap-style:none;v-text-anchor:middle;rotation:13" type="_x0000_t136">
                          <v:path textpathok="t"/>
                          <v:textpath on="t" fitshape="t" string="2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90;top:527;width:6;height:14;mso-wrap-style:none;v-text-anchor:middle;rotation:13" type="_x0000_t136">
                          <v:path textpathok="t"/>
                          <v:textpath on="t" fitshape="t" string="3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23;top:536;width:6;height:14;mso-wrap-style:none;v-text-anchor:middle;rotation:13" type="_x0000_t136">
                          <v:path textpathok="t"/>
                          <v:textpath on="t" fitshape="t" string="4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53;top:542;width:6;height:14;mso-wrap-style:none;v-text-anchor:middle;rotation:13" type="_x0000_t136">
                          <v:path textpathok="t"/>
                          <v:textpath on="t" fitshape="t" string="5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84;top:549;width:6;height:14;mso-wrap-style:none;v-text-anchor:middle;rotation:13" type="_x0000_t136">
                          <v:path textpathok="t"/>
                          <v:textpath on="t" fitshape="t" string="6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8;top:560;width:6;height:14;mso-wrap-style:none;v-text-anchor:middle;rotation:13" type="_x0000_t136">
                          <v:path textpathok="t"/>
                          <v:textpath on="t" fitshape="t" string="7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8;top:566;width:6;height:14;mso-wrap-style:none;v-text-anchor:middle;rotation:13" type="_x0000_t136">
                          <v:path textpathok="t"/>
                          <v:textpath on="t" fitshape="t" string="8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8;top:574;width:6;height:14;mso-wrap-style:none;v-text-anchor:middle;rotation:13" type="_x0000_t136">
                          <v:path textpathok="t"/>
                          <v:textpath on="t" fitshape="t" string="9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44;top:590;width:6;height:14;mso-wrap-style:none;v-text-anchor:middle;rotation:13" type="_x0000_t136">
                          <v:path textpathok="t"/>
                          <v:textpath on="t" fitshape="t" string="0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75;top:595;width:6;height:14;mso-wrap-style:none;v-text-anchor:middle;rotation:13" type="_x0000_t136">
                          <v:path textpathok="t"/>
                          <v:textpath on="t" fitshape="t" string="#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913;top:583;width:6;height:14;mso-wrap-style:none;v-text-anchor:middle;rotation:13" type="_x0000_t136">
                          <v:path textpathok="t"/>
                          <v:textpath on="t" fitshape="t" string="*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  <v:group id="shape_0" style="position:absolute;left:3497;top:528;width:173;height:489">
                        <v:group id="shape_0" style="position:absolute;left:3537;top:528;width:133;height:252">
                          <v:roundrect id="shape_0" fillcolor="yellow" stroked="t" o:allowincell="t" style="position:absolute;left:3545;top:53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37;top:52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41;top:58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593;top:54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97;top:760;width:133;height:258">
                          <v:group id="shape_0" style="position:absolute;left:3497;top:760;width:133;height:258">
                            <v:roundrect id="shape_0" fillcolor="yellow" stroked="t" o:allowincell="t" style="position:absolute;left:3505;top:77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497;top:76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532;top:78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91;top:79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20;top:82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82;top:84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43;top:80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16;top:871;width:90;height:34">
                              <v:oval id="shape_0" fillcolor="white" stroked="t" o:allowincell="t" style="position:absolute;left:3515;top:8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5;top:8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7;top: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12;top:893;width:90;height:35">
                              <v:oval id="shape_0" fillcolor="white" stroked="t" o:allowincell="t" style="position:absolute;left:3511;top:8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41;top:8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3;top:9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8;top:917;width:89;height:35">
                              <v:oval id="shape_0" fillcolor="white" stroked="t" o:allowincell="t" style="position:absolute;left:3507;top:91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7;top: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8;top:93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03;top:940;width:89;height:34">
                              <v:oval id="shape_0" fillcolor="white" stroked="t" o:allowincell="t" style="position:absolute;left:3502;top:9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32;top:94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63;top:95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533;top:98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555;top:75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525;top:87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8;top:87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90;top:88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23;top:89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53;top:90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84;top:90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8;top:91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8;top:92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8;top:93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44;top:94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5;top:95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13;top:94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657;top:2869;width:173;height:489">
                        <v:group id="shape_0" style="position:absolute;left:2697;top:2869;width:133;height:251">
                          <v:roundrect id="shape_0" fillcolor="yellow" stroked="t" o:allowincell="t" style="position:absolute;left:2705;top:287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697;top:286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701;top:292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753;top:288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57;top:3099;width:133;height:259">
                          <v:group id="shape_0" style="position:absolute;left:2657;top:3099;width:133;height:259">
                            <v:roundrect id="shape_0" fillcolor="yellow" stroked="t" o:allowincell="t" style="position:absolute;left:2665;top:311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657;top:310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692;top:312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51;top:31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80;top:316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42;top:318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3;top:314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676;top:3211;width:90;height:35">
                              <v:oval id="shape_0" fillcolor="white" stroked="t" o:allowincell="t" style="position:absolute;left:2675;top:32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5;top:321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7;top:32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73;top:3233;width:90;height:35">
                              <v:oval id="shape_0" fillcolor="white" stroked="t" o:allowincell="t" style="position:absolute;left:2671;top:32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01;top:32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33;top:32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9;top:3257;width:89;height:36">
                              <v:oval id="shape_0" fillcolor="white" stroked="t" o:allowincell="t" style="position:absolute;left:2667;top:32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7;top:32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8;top:32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63;top:3280;width:89;height:34">
                              <v:oval id="shape_0" fillcolor="white" stroked="t" o:allowincell="t" style="position:absolute;left:2662;top:32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692;top:32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723;top:329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693;top:332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715;top:309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685;top:321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8;top:321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50;top:322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83;top:323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13;top:324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44;top:324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8;top:325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8;top:326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8;top:327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04;top:328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5;top:329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673;top:328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92;top:1513;width:173;height:489">
                        <v:group id="shape_0" style="position:absolute;left:3832;top:1513;width:133;height:251">
                          <v:roundrect id="shape_0" fillcolor="yellow" stroked="t" o:allowincell="t" style="position:absolute;left:3840;top:151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2;top:151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836;top:156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88;top:153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92;top:1743;width:133;height:259">
                          <v:group id="shape_0" style="position:absolute;left:3792;top:1743;width:133;height:259">
                            <v:roundrect id="shape_0" fillcolor="yellow" stroked="t" o:allowincell="t" style="position:absolute;left:3800;top:175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92;top:174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827;top:177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86;top:178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15;top:181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77;top:182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8;top:178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11;top:1855;width:90;height:34">
                              <v:oval id="shape_0" fillcolor="white" stroked="t" o:allowincell="t" style="position:absolute;left:3810;top:18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40;top:186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72;top:186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7;top:1877;width:90;height:35">
                              <v:oval id="shape_0" fillcolor="white" stroked="t" o:allowincell="t" style="position:absolute;left:3806;top:187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6;top:188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8;top:189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04;top:1901;width:89;height:35">
                              <v:oval id="shape_0" fillcolor="white" stroked="t" o:allowincell="t" style="position:absolute;left:3802;top:19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32;top:190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63;top:19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98;top:1925;width:89;height:34">
                              <v:oval id="shape_0" fillcolor="white" stroked="t" o:allowincell="t" style="position:absolute;left:3797;top:19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27;top:192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58;top:193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828;top:196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850;top:174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820;top:185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53;top:186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85;top:187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187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8;top:188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9;top:189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3;top:190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43;top:190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3;top:191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9;top:193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70;top:193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08;top:192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692;top:1153;width:720;height:900">
                        <v:oval id="shape_0" fillcolor="white" stroked="t" o:allowincell="t" style="position:absolute;left:1692;top:187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2;top:1153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1243" to="241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1243" to="169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927;top:1600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7;top:1433;width:173;height:489">
                        <v:group id="shape_0" style="position:absolute;left:417;top:1433;width:133;height:251">
                          <v:roundrect id="shape_0" fillcolor="yellow" stroked="t" o:allowincell="t" style="position:absolute;left:425;top:143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17;top:143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421;top:148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73;top:145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7;top:1663;width:133;height:259">
                          <v:group id="shape_0" style="position:absolute;left:377;top:1663;width:133;height:259">
                            <v:roundrect id="shape_0" fillcolor="yellow" stroked="t" o:allowincell="t" style="position:absolute;left:385;top:167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7;top:166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412;top:169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71;top:170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;top:173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62;top:174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3;top:170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6;top:1775;width:90;height:34">
                              <v:oval id="shape_0" fillcolor="white" stroked="t" o:allowincell="t" style="position:absolute;left:395;top:177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5;top:178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7;top:1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;top:1798;width:90;height:35">
                              <v:oval id="shape_0" fillcolor="white" stroked="t" o:allowincell="t" style="position:absolute;left:391;top:17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21;top:18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53;top:18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8;top:1821;width:90;height:36">
                              <v:oval id="shape_0" fillcolor="white" stroked="t" o:allowincell="t" style="position:absolute;left:387;top:182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7;top:1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8;top:183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83;top:1844;width:89;height:34">
                              <v:oval id="shape_0" fillcolor="white" stroked="t" o:allowincell="t" style="position:absolute;left:382;top:184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12;top:184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443;top:185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413;top:188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435;top:166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405;top:177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8;top:178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70;top:179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3;top:179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33;top:180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64;top:181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8;top:182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8;top:182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8;top:183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24;top:185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55;top:185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;top:184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2509;width:173;height:489">
                        <v:group id="shape_0" style="position:absolute;left:3657;top:2509;width:133;height:251">
                          <v:roundrect id="shape_0" fillcolor="yellow" stroked="t" o:allowincell="t" style="position:absolute;left:3665;top:2514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2508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2561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2529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2739;width:133;height:259">
                          <v:group id="shape_0" style="position:absolute;left:3617;top:2739;width:133;height:259">
                            <v:roundrect id="shape_0" fillcolor="yellow" stroked="t" o:allowincell="t" style="position:absolute;left:3625;top:2752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2745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2766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277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0;top:28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282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2781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2851;width:90;height:35">
                              <v:oval id="shape_0" fillcolor="white" stroked="t" o:allowincell="t" style="position:absolute;left:3635;top:285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285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28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2873;width:90;height:35">
                              <v:oval id="shape_0" fillcolor="white" stroked="t" o:allowincell="t" style="position:absolute;left:3631;top:287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28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288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2897;width:90;height:36">
                              <v:oval id="shape_0" fillcolor="white" stroked="t" o:allowincell="t" style="position:absolute;left:3627;top:289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290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291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3;top:2920;width:89;height:34">
                              <v:oval id="shape_0" fillcolor="white" stroked="t" o:allowincell="t" style="position:absolute;left:3622;top:291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29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293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2962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2739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2852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2859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2866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3;top:2875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3;top:2881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2888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2899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2905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8;top:2913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2929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2934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2922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617;top:2693;width:503;height:630">
                        <v:group id="shape_0" style="position:absolute;left:617;top:3053;width:420;height:270">
                          <v:group id="shape_0" style="position:absolute;left:617;top:3053;width:420;height:270">
                            <v:roundrect id="shape_0" fillcolor="white" stroked="t" o:allowincell="t" style="position:absolute;left:674;top:305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681;top:305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17;top:324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18;top:3305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0,3251" to="965,32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3257" to="975,3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,3266" to="985,32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,3274" to="993,32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,3281" to="1002,32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,3250" to="680,32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8,3251" to="997,32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790;top:328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695;top:3062;width:217;height:16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7;top:2693;width:323;height:265">
                          <v:shape id="shape_0" fillcolor="white" stroked="t" o:allowincell="t" style="position:absolute;left:797;top:269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44;top:2729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6;top:272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1;top:271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22;top:270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83;top:2721;width:153;height:195">
                            <v:line id="shape_0" from="912,2742" to="912,29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883;top:272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5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78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2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6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;top:28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40,2800" to="978,28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0,2800" to="980,28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2,2854" to="979,285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950;top:281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10,2827" to="1036,28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7,2827" to="1037,2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1692;top:1423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1217;top:2243;width:479;height:178;flip:y;mso-wrap-style:none;v-text-anchor:middle;rotation:59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62;top:2395;width:479;height:179;flip:y;mso-wrap-style:none;v-text-anchor:middle;rotation:313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3;top:2247;width:479;height:179;flip:y;mso-wrap-style:none;v-text-anchor:middle;rotation:317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2;top:1707;width:479;height:179;flip:y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7;top:1161;width:479;height:179;flip:y;mso-wrap-style:none;v-text-anchor:middle;rotation:21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3;top:806;width:478;height:179;flip:y;mso-wrap-style:none;v-text-anchor:middle;rotation:45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ＣＳＶ（コンマ　セパレーテッド　バリュー）とは、コンマで区切られた単位、エクセル方式ともいいま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52:00Z</dcterms:created>
  <dc:creator>榎本和男</dc:creator>
  <dc:description/>
  <cp:keywords/>
  <dc:language>en-US</dc:language>
  <cp:lastModifiedBy>榎本和男</cp:lastModifiedBy>
  <cp:lastPrinted>2006-02-01T11:11:00Z</cp:lastPrinted>
  <dcterms:modified xsi:type="dcterms:W3CDTF">2006-02-04T02:18:00Z</dcterms:modified>
  <cp:revision>6</cp:revision>
  <dc:subject/>
  <dc:title>提　案　書</dc:title>
</cp:coreProperties>
</file>